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4/2008 de 1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objectivo do Governo Regional dos Açores de construir o Centro de Arte Contemporânea dos Açores – “Arquipélago, Centro de Artes”, foi a Direcção Regional da Cultura, por meu Despacho datado de 28 de Fevereiro de 2007, autorizada a proceder à abertura do procedimento por concurso limitado por prévia qualificação, com vista ao fornecimento do projecto de execução, incluindo arquitectura e todas as especialidades, do Centro de Arte Contemporânea dos Açores – “Arquipélago, Centro de Artes”, pelo valor global estimado de €450.000,00 (quatrocentos e cinquenta mil euros) acrescido de IVA à taxa legal em vigor;</w:t>
      </w:r>
    </w:p>
    <w:p>
      <w:pPr>
        <w:pStyle w:val="Normal"/>
        <w:rPr/>
      </w:pPr>
      <w:r>
        <w:rPr>
          <w:sz w:val="22"/>
          <w:szCs w:val="22"/>
        </w:rPr>
        <w:t>Considerando a concordância com o relatório final do júri, no qual concluem ser mais vantajosa a proposta apresentada pela firma Menos é Mais, Arquitectos Associados Lda/João Mendes Ribeiro Arquitecto, Lda, no valor de 684.877,45€ (seiscentos e oitenta e quatro mil, oitocentos e setenta e sete euros e quarenta e cinco cêntimos), acrescido de IVA à taxa legal em vigor, e com um prazo de execução de 240 (duzentos e quarenta dias) dias;</w:t>
      </w:r>
    </w:p>
    <w:p>
      <w:pPr>
        <w:pStyle w:val="Normal"/>
        <w:rPr/>
      </w:pPr>
      <w:r>
        <w:rPr>
          <w:sz w:val="22"/>
          <w:szCs w:val="22"/>
        </w:rPr>
        <w:t>Considerando, para mais, que foram cumpridos todos os trâmites legais para que se possa proceder à adjudicação do fornecimento do projecto de execução em caus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espesa encontra-se prevista no Plano 2008, alínea F, Projecto 4.2, Programa 4 – Património e Actividades Cultur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cção Regional da Cultura integra os serviços da Presidência do Govern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>
          <w:sz w:val="22"/>
          <w:szCs w:val="22"/>
        </w:rPr>
        <w:t xml:space="preserve">Assim, no uso das competências conferidas pel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, do artigo 60.º do Estatuto Político-Administrativo da Região Autónoma dos Açores, e ao abrig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16.º e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6 do artigo 5.º do Decreto Regulamentar Regional n.º 38-A/2004/A, de 11 de Dezembro, na redacção do Decreto Regional n.º 19/2006/A, de 5 de Junho, conjugado com a alínea </w:t>
      </w:r>
      <w:r>
        <w:rPr>
          <w:i/>
          <w:sz w:val="22"/>
          <w:szCs w:val="22"/>
        </w:rPr>
        <w:t xml:space="preserve">d) </w:t>
      </w:r>
      <w:r>
        <w:rPr>
          <w:sz w:val="22"/>
          <w:szCs w:val="22"/>
        </w:rPr>
        <w:t xml:space="preserve">do n.º 1 e n.º 2 do artigo 18.º e com o artigo 20.º do Decreto Legislativo Regional n.º 30/2007/A, de 27 de Dezembro, e com 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7.º do Decreto Regulamentar Regional n.º 7/2007/A, de 9 de Março, e nos termos do disposto nos artigos 27.º, 54.º, 55.º, 59.º e 62.º, todos do Decreto-Lei n.º 197/99, de 8 de Junho, determino o seguinte:</w:t>
      </w:r>
    </w:p>
    <w:p>
      <w:pPr>
        <w:pStyle w:val="Normal"/>
        <w:rPr/>
      </w:pPr>
      <w:r>
        <w:rPr>
          <w:sz w:val="22"/>
          <w:szCs w:val="22"/>
        </w:rPr>
        <w:t>1. Adjudicar às Firmas “Menos é Mais, Arquitectos Associados, Lda/João Mendes Ribeiro Arquitecto, Lda”, associadas em consórcio, o fornecimento do projecto de execução, incluindo arquitectura e todas as especialidades, do Centro de Arte Contemporânea dos Açores – “Arquipélago, Centro de Artes”, pelo valor de 684.877,45€ (seiscentos e oitenta e quatro mil, oitocentos e setenta e sete euros e quarenta e cinco cêntimos), acrescido de IVA à taxa legal em vigor e com um prazo de execução de 240 (duzentos e quarenta) d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gar no Director Regional da Cultura, as competências para autorizar a correspondente despesa, para aprovar a minuta do contrato, autorizar a sua celebração, para outorgar o mesmo, em nome e representação da entidade adjudicante, bem como, para praticar todos os actos subsequentes que, nos termos da lei, sejam cometidos à entidade adjudic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presente despacho entra imediatamente em vigor</w:t>
      </w:r>
    </w:p>
    <w:p>
      <w:pPr>
        <w:pStyle w:val="Normal"/>
        <w:rPr/>
      </w:pPr>
      <w:r>
        <w:rPr>
          <w:sz w:val="22"/>
          <w:szCs w:val="22"/>
        </w:rPr>
        <w:t xml:space="preserve">6 de Fevereiro de 2008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2:00Z</dcterms:created>
  <dc:creator>Presidência do Governo Regional dos Açores</dc:creator>
  <dc:description>Delegação de competências.</dc:description>
  <cp:keywords>Direcção Regional da Ciência e Tecnologia</cp:keywords>
  <dc:language>en-US</dc:language>
  <cp:lastModifiedBy>S000_MCMS_System</cp:lastModifiedBy>
  <cp:lastPrinted>2008-02-08T09:42:00Z</cp:lastPrinted>
  <dcterms:modified xsi:type="dcterms:W3CDTF">2008-02-11T12:36:00Z</dcterms:modified>
  <cp:revision>8</cp:revision>
  <dc:subject>Jornal Oficial da Região Autónoma dos Açores</dc:subject>
  <dc:title>Despacho n.º 94/2008 de 1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15T01:00:00Z</vt:filetime>
  </property>
  <property fmtid="{D5CDD505-2E9C-101B-9397-08002B2CF9AE}" pid="8" name="Vdiplomano">
    <vt:lpwstr>94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