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321/2015 de 10 de Novemb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Volei Clube de S. Miguel vai participar no Campeonato Nacional da 2ª Divisão de Voleibol - Zona Açores em seniores femininos, na época desportiva de 2015/2016, nos termos e ao abrigo do disposto no Decreto Legislativo Regional n.º 21/2009/A, de 2 de dezembro, alterado e republicado pelo Decreto Legislativo Regional n.º 21/2015/A de 3 de setembro, conjugado com a Resolução do Conselho do Governo n.º 119/2015 de 30 de julho de 2015, com o Decreto Regulamentar Regional n.º 8/2013/A, de 17 de julho de 2013 e com o Decreto Regulamentar Regional n.º 12/2014/A, de 24 de julho de 2014 e Decreto Legislativo Regional n.º 37/2003/A, de 4 de novembro, é celebrado entre: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2) O Volei Clube de S. Miguel, adiante designado por VCSM, representado por Paulo Sérgio Pereira Furtado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Nacional da 2ª Divisão de Voleibol - Zona Açores em seniores femininos, na época desportiva de 2015/2016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 xml:space="preserve">1 - O montante das comparticipações financeiras a conceder pelos primeiros outorgantes para prossecução do objeto definido na cláusula 1.ª, </w:t>
      </w:r>
      <w:r>
        <w:rPr>
          <w:bCs/>
          <w:sz w:val="22"/>
          <w:szCs w:val="22"/>
        </w:rPr>
        <w:t xml:space="preserve">com um custo previsto de </w:t>
      </w:r>
      <w:r>
        <w:rPr>
          <w:sz w:val="22"/>
          <w:szCs w:val="22"/>
        </w:rPr>
        <w:t>€ 18.485,00, conforme</w:t>
      </w:r>
      <w:r>
        <w:rPr>
          <w:bCs/>
          <w:sz w:val="22"/>
          <w:szCs w:val="22"/>
        </w:rPr>
        <w:t xml:space="preserve"> o programa apresentado,</w:t>
      </w:r>
      <w:r>
        <w:rPr>
          <w:sz w:val="22"/>
          <w:szCs w:val="22"/>
        </w:rPr>
        <w:t xml:space="preserve"> é de € 12.480,00, sendo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6.240,00 destinados a apoio para viagens referentes à participação no Campeonato Nacional da 2ª Divisão de Voleibol - Zona Açores em seniores feminino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6.240,00 destinados a apoios complementares, respeitantes à participação no Campeonato Nacional da 2ª Divisão de Voleibol - Zona Açores em seniores femini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e S. Miguel, ficando o clube dispensado do pagamento das taxas previstas no regulamento, no valor previsível de € 7.68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comparticipações financeiras previstas na cláusula 3.ª serão suportadas pelas dotações específicas do Plano Anual e do Fundo Regional do Desporto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A quantia de € 1.800,00 até dezembro de 2015, por verbas do Fundo Regional do Desporto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 - A quantia de € 10.680,00 até julho de 2016, por verbas do Plano Anual de 2016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 xml:space="preserve">1 - Executar o programa de desenvolvimento desportivo apresentado aos </w:t>
      </w:r>
      <w:r>
        <w:rPr>
          <w:bCs/>
          <w:sz w:val="22"/>
          <w:szCs w:val="22"/>
        </w:rPr>
        <w:t>primeiros outorgantes</w:t>
      </w:r>
      <w:r>
        <w:rPr>
          <w:sz w:val="22"/>
          <w:szCs w:val="22"/>
        </w:rPr>
        <w:t>, que constitui objeto do presente contrato, designadamente a participação no Campeonato Nacional da 2ª Divisão de Voleibol - Zona Açores em seniores femininos, na época desportiva de 2015/2016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 xml:space="preserve">a) </w:t>
      </w:r>
      <w:r>
        <w:rPr>
          <w:sz w:val="22"/>
          <w:szCs w:val="22"/>
        </w:rPr>
        <w:t>Não incorrer em incumprimento culposo dos regulamentos e normas federativas que originem a atribuição de derrota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 - Apresentar equipas em 2 escalões de formação da modalidade, do mesmo género, sendo uma obrigatoriamente no escalão de minis ou de iniciados, devendo celebrar para o efeito um Contrato-Programa com o Serviço do Desporto de S. Miguel, em conformidad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utilização de atletas devidamente preenchida e atualizada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parcial no relatório de 2015 e do valor definitivo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, e tem o seguinte regime: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e republicado pelo Decreto Legislativo Regional n.º 21/2015/A de 3 de setembro,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2 e nos n.ºs 3, 4 e 6 da cláusula 6.ª constitui incumprimento parcial;</w:t>
      </w:r>
    </w:p>
    <w:p>
      <w:pPr>
        <w:pStyle w:val="Normal"/>
        <w:ind w:left="426" w:hanging="0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º.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04 de novembro de 2015. - O Diretor Regional do Desporto e Presidente do Conselho de Administração do FRD, </w:t>
      </w:r>
      <w:r>
        <w:rPr>
          <w:i/>
          <w:sz w:val="22"/>
          <w:szCs w:val="22"/>
        </w:rPr>
        <w:t>António da Silva Gomes.</w:t>
      </w:r>
      <w:r>
        <w:rPr>
          <w:sz w:val="22"/>
          <w:szCs w:val="22"/>
        </w:rPr>
        <w:t xml:space="preserve"> - O Presidente do Volei Clube de S. Miguel, </w:t>
      </w:r>
      <w:r>
        <w:rPr>
          <w:i/>
          <w:sz w:val="22"/>
          <w:szCs w:val="22"/>
        </w:rPr>
        <w:t>Paul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érgio Pereira Furtado.</w:t>
      </w:r>
      <w:r>
        <w:rPr>
          <w:sz w:val="22"/>
          <w:szCs w:val="22"/>
        </w:rPr>
        <w:t xml:space="preserve"> - Compromisso n.º EA51500202 - FRD 2015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1:22:00Z</dcterms:created>
  <dc:creator>Direção Regional do Desporto</dc:creator>
  <dc:description>Contrato-programa de desenvolvimento desportivo com o Volei Clube de S. Miguel.</dc:description>
  <cp:keywords>Direcção Regional da Ciência e Tecnologia</cp:keywords>
  <dc:language>en-US</dc:language>
  <cp:lastModifiedBy>S000_MCMS_System</cp:lastModifiedBy>
  <cp:lastPrinted>2015-11-06T10:22:00Z</cp:lastPrinted>
  <dcterms:modified xsi:type="dcterms:W3CDTF">2015-11-09T13:14:00Z</dcterms:modified>
  <cp:revision>7</cp:revision>
  <dc:subject>Jornal Oficial da Região Autónoma dos Açores</dc:subject>
  <dc:title>Contrato-Programa n.º 321/2015 de 10 de Novemb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10-11T01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5-10-11T01:00:00Z</vt:filetime>
  </property>
  <property fmtid="{D5CDD505-2E9C-101B-9397-08002B2CF9AE}" pid="8" name="Vdiplomano">
    <vt:lpwstr>321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9</vt:lpwstr>
  </property>
  <property fmtid="{D5CDD505-2E9C-101B-9397-08002B2CF9AE}" pid="12" name="Vserie">
    <vt:lpwstr>II Série</vt:lpwstr>
  </property>
  <property fmtid="{D5CDD505-2E9C-101B-9397-08002B2CF9AE}" pid="13" name="Vsumario">
    <vt:lpwstr>Contrato-programa de desenvolvimento desportivo com o Volei Clube de S. Miguel.</vt:lpwstr>
  </property>
  <property fmtid="{D5CDD505-2E9C-101B-9397-08002B2CF9AE}" pid="14" name="vnosup">
    <vt:lpwstr>0</vt:lpwstr>
  </property>
</Properties>
</file>