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69/2013 de 25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o despacho n.º 1744/2012, de 22 de novembro, foram mantidos em gestão corrente os titulares de cargos de direção superior de 1.º e 2.º grau de órgãos e serviços colocados na dependência do Secretário Regional do Turismo e Transportes, até à nomeação dos novos titu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gime de gestão corrente não pode exceder o período de 90 dias e que não é adequado proceder à nomeação definitiva de novos titulares para alguns daqueles cargos enquanto não for aprovada a nova orgânica da Secretaria Regional do Turismo e Transportes;</w:t>
      </w:r>
    </w:p>
    <w:p>
      <w:pPr>
        <w:pStyle w:val="Normal"/>
        <w:rPr/>
      </w:pPr>
      <w:r>
        <w:rPr>
          <w:sz w:val="22"/>
          <w:szCs w:val="22"/>
        </w:rPr>
        <w:t>Considerando que os cargos ocupados por dirigentes superiores de 1.º e 2.º grau, que nesta data viram terminado o prazo do exercício de funções em regime de gestão corrente, se encontram vag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a situação se encontra o cargo de Diretor do Laboratório Regional de Engenharia Civil, que vinha sendo exercido pelo licenciado Engenharia Civil, Francisco de Sousa Fernan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assegurar as condições normais de funcionamento do Laboratório Regional de Engenharia Civil até à entrada em vigor da nova orgânica da Secretaria Regional do Turismo e Transportes;</w:t>
      </w:r>
    </w:p>
    <w:p>
      <w:pPr>
        <w:pStyle w:val="Normal"/>
        <w:rPr/>
      </w:pPr>
      <w:r>
        <w:rPr>
          <w:sz w:val="22"/>
          <w:szCs w:val="22"/>
        </w:rPr>
        <w:t>Considerando que o licenciado Francisco de Sousa Fernandes, pela sua formação académica e experiência profissional, bem como pelas reconhecidas capacidades técnicas e humanas, possui o perfil adequado e reúne os requisitos legais para exercer as funções que correspondem àquele cargo de direção superior de 1.º gr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disposto no artigo 27.º da Lei n.º 2/2004, de 15 de janeiro, alterada pelas Leis n.ºs 51/2005, de 30 de agosto, 64-A/2008, de 31 de dezembro, 3-B/2010, de 28 de abril, 64/2011, de 22 de dezembro, conjugado com o artigo 3.º do Decreto Legislativo Regional n.º 2/2005/A, de 9 de maio, alterado e republicado pelos Decretos Legislativos Regionais n.º 2/2006/A, de 6 de janeiro, 8/2008/A, de 31 de março, e 17/2009/A, de 14 de outubro, determina-se o seguinte:</w:t>
      </w:r>
    </w:p>
    <w:p>
      <w:pPr>
        <w:pStyle w:val="Normal"/>
        <w:rPr/>
      </w:pPr>
      <w:r>
        <w:rPr>
          <w:sz w:val="22"/>
          <w:szCs w:val="22"/>
        </w:rPr>
        <w:t xml:space="preserve">1.Designar o licenciado Francisco de Sousa Fernandes para exercer, em regime de substituição, o cargo de Diretor do Laboratório Regional de Engenharia Civil, cargo de direção superior de 1.º grau, previsto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8 do artigo 16.º do Decreto Regulamentar Regional n.º 24/2012/A, de 27 de novembro, diploma que aprova a orgânica XI do Governo Regional dos Açores, mantendo o seu lugar de origem e os direitos a ele inerentes.</w:t>
      </w:r>
    </w:p>
    <w:p>
      <w:pPr>
        <w:pStyle w:val="Normal"/>
        <w:rPr/>
      </w:pPr>
      <w:r>
        <w:rPr>
          <w:sz w:val="22"/>
          <w:szCs w:val="22"/>
        </w:rPr>
        <w:t>2.Em anexo ao presente despacho, é publicada nota relativa ao currículo académico e profissional do designado.</w:t>
      </w:r>
    </w:p>
    <w:p>
      <w:pPr>
        <w:pStyle w:val="Normal"/>
        <w:rPr/>
      </w:pPr>
      <w:r>
        <w:rPr>
          <w:sz w:val="22"/>
          <w:szCs w:val="22"/>
        </w:rPr>
        <w:t>3.O presente despacho produz efeitos imedia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fevereiro de 2013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Francisco de Sousa Fernan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3 de julho de 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Engenharia Civil, pelo Instituto Superior Técnico (199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são de parte curricular do Mestrado em Gestão de Empresas (MBA), pela Universidade dos Açores (200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 de janeiro de 2012 até à presente data, exerceu o cargo de Diretor do Laboratório Regional de Engenharia Civ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julho de 2010 até 31 de dezembro de 2011, exerceu as funções de Diretor de Obra, na Marques, 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fevereiro de 2009 até junho de 2010, exerceu as funções de Diretor de Produção, na empresa Engenheiro Luis Gomes, 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etembro de 2004 até janeiro de 2009, exerceu as funções de Diretor de Obra, na empresa Engenheiro Luis Gomes, 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ovembro de 2001 até agosto de 2004, exerceu a funções de Controller e de responsável por várias áreas de gestão, na empresa Engenheiro Luis Gomes, 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arço de 1999 até outubro de 2001, exerceu funções de orçamentista e de planeamento e direção de obra, na empresa Engil, 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Informação complemen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em diversos cursos, seminários e ações de formação profissional nas áreas de engenharia, qualidade, segurança e higiene no trabalho, certificação energética, informática e gest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junho de 2006 a dezembro de 2011 exerceu a atividade de Projetista em Sistema de Certificação Energética (SCE-RCC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mbro da ordem dos Engenheiros, com o n.º 371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itular de Certificado de Aptidão Profissional n.º 80/2006, de Técnico Superior de Segurança e Higiene do Trabalho – Nível 5.</w:t>
      </w:r>
    </w:p>
    <w:p>
      <w:pPr>
        <w:pStyle w:val="Normal"/>
        <w:rPr/>
      </w:pPr>
      <w:r>
        <w:rPr>
          <w:sz w:val="22"/>
          <w:szCs w:val="22"/>
        </w:rPr>
        <w:t>- Perito Qualificado em Sistema de Certificação Energética (SCE-RCCTE), pela ADENE – Agência para a Energ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1:00Z</dcterms:created>
  <dc:creator>Presidência do Governo, S.R. do Turismo e Transportes</dc:creator>
  <dc:description>Designar o licenciado Francisco de Sousa Fernandes para exercer, em regime de substituição, o cargo de Diretor do Laboratório Regional de Engenharia Civil.</dc:description>
  <cp:keywords>Direcção Regional da Ciência e Tecnologia</cp:keywords>
  <dc:language>en-US</dc:language>
  <cp:lastModifiedBy>S000_MCMS_System</cp:lastModifiedBy>
  <cp:lastPrinted>2013-02-21T08:32:00Z</cp:lastPrinted>
  <dcterms:modified xsi:type="dcterms:W3CDTF">2013-02-24T11:26:00Z</dcterms:modified>
  <cp:revision>16</cp:revision>
  <dc:subject>Jornal Oficial da Região Autónoma dos Açores</dc:subject>
  <dc:title>Despacho n.º 369/2013 de 25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5T01:00:00Z</vt:filetime>
  </property>
  <property fmtid="{D5CDD505-2E9C-101B-9397-08002B2CF9AE}" pid="8" name="Vdiplomano">
    <vt:lpwstr>369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o Turismo e Transporte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Designar o licenciado Francisco de Sousa Fernandes para exercer, em regime de substituição, o cargo de Diretor do Laboratório Regional de Engenharia Civil.</vt:lpwstr>
  </property>
  <property fmtid="{D5CDD505-2E9C-101B-9397-08002B2CF9AE}" pid="14" name="vnosup">
    <vt:lpwstr>0</vt:lpwstr>
  </property>
</Properties>
</file>