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48/2014 de 1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Ricardo Jorge Pacheco Vieira, empresário em nome individual, com sede na Rua Padre Joaquim, n.º 114, concelho de Ponta Delgada, contribuinte n.º 233489045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7 de agost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28T11:20:00Z</cp:lastPrinted>
  <dcterms:modified xsi:type="dcterms:W3CDTF">2014-08-29T10:21:00Z</dcterms:modified>
  <cp:revision>6</cp:revision>
  <dc:subject>Jornal Oficial da Região Autónoma dos Açores</dc:subject>
  <dc:title>Despacho n.º 1648/2014 de 1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09T00:00:00Z</vt:filetime>
  </property>
  <property fmtid="{D5CDD505-2E9C-101B-9397-08002B2CF9AE}" pid="8" name="Vdiplomano">
    <vt:lpwstr>164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