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ÂMARA MUNICIPAL DE CALHET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3/2010 de 6 de Jan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ires António Fagundes Reis, presidente do Município da Calheta de São Jorge, torna público para os devidos efeitos no âmbito dos poderes que me foram legalmente conferidos e ao abrigo do disposto n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2, artigo 68.º da Lei 169/99, de 18 de Setembro alterada pela Lei n.º 5-A/2002, de 11 de Janeiro, e por meu despacho nº25, datado de 09 de Dezembro p.p., determinei, ao abrigo do n.º 2, alínea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>), do artigo 59.º e n.º 2 do artigo 60.º da Lei n.º 12-A/2008, de 27 de Fevereiro, adaptado à Administração Local pelo Decreto-Lei n.º 209/2009, de 3 de Setembro, a Mobilidade Interna na categoria, da assistente técnica Fátima Maria Sousa Terra Cabral, da Secção de Recursos Humanos, para a Divisão de Obras e Equipamentos deste Município, a partir de 1 do corrente.</w:t>
      </w:r>
    </w:p>
    <w:p>
      <w:pPr>
        <w:pStyle w:val="Normal"/>
        <w:rPr/>
      </w:pPr>
      <w:r>
        <w:rPr>
          <w:sz w:val="22"/>
          <w:szCs w:val="22"/>
        </w:rPr>
        <w:t xml:space="preserve">18 de Dezembro de 2009. - O Presidente, </w:t>
      </w:r>
      <w:r>
        <w:rPr>
          <w:i/>
          <w:sz w:val="22"/>
          <w:szCs w:val="22"/>
        </w:rPr>
        <w:t>Aires António Fagundes Reis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32:00Z</dcterms:created>
  <dc:creator>Câmara Municipal de Calheta</dc:creator>
  <dc:description>Mobilidade interna.</dc:description>
  <cp:keywords>Direcção Regional da Ciência e Tecnologia</cp:keywords>
  <dc:language>en-US</dc:language>
  <cp:lastModifiedBy>S000_MCMS_System</cp:lastModifiedBy>
  <cp:lastPrinted>2009-12-29T09:33:00Z</cp:lastPrinted>
  <dcterms:modified xsi:type="dcterms:W3CDTF">2009-12-29T16:57:00Z</dcterms:modified>
  <cp:revision>4</cp:revision>
  <dc:subject>Jornal Oficial da Região Autónoma dos Açores</dc:subject>
  <dc:title>Aviso n.º 3/2010 de 6 de Jan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6-01T01:00:00Z</vt:filetime>
  </property>
  <property fmtid="{D5CDD505-2E9C-101B-9397-08002B2CF9AE}" pid="6" name="Vdiploma">
    <vt:lpwstr>Aviso</vt:lpwstr>
  </property>
  <property fmtid="{D5CDD505-2E9C-101B-9397-08002B2CF9AE}" pid="7" name="Vdiplomadata">
    <vt:filetime>2010-06-01T01:00:00Z</vt:filetime>
  </property>
  <property fmtid="{D5CDD505-2E9C-101B-9397-08002B2CF9AE}" pid="8" name="Vdiplomano">
    <vt:lpwstr>3/2010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Calheta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Mobilidade interna.</vt:lpwstr>
  </property>
  <property fmtid="{D5CDD505-2E9C-101B-9397-08002B2CF9AE}" pid="14" name="vnosup">
    <vt:lpwstr>0</vt:lpwstr>
  </property>
</Properties>
</file>