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0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º 73/2013, de 3 de setembro (Lei das Finanças Locais), conjugado com o artigo 60.º da Lei n.º 42/2016, de 28 de dezembro (Orçamento do Estado – 2017), são transferidos, mensalmente,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 delegada pelo Despacho n.º 2685/2016, de 28 de novembro, do Vice-Presidente do Governo, determino que se proceda à distribuição das seguintes verbas do Fundo de Equilíbrio Financeiro, pelos municípios da Região Autónoma dos Açores, referentes ao mês de janei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º 38 – Transferências do Estado destinadas às Autarquias Locais da Região (Lei das Finanças Locais) – Transferências Correntes.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447"/>
        <w:gridCol w:w="331"/>
      </w:tblGrid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4"/>
                <w:szCs w:val="14"/>
              </w:rPr>
              <w:t>Município de Vila do Port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.951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e Ponta Delgad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.335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a Ribeira Grand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.693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a Lago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.618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e Vila Franca do Camp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.398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a Povoaçã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.105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o Nordest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.389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4"/>
                <w:szCs w:val="14"/>
              </w:rPr>
              <w:t>Município de Angra do Heroísm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.735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a Praia da Vitóri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.959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e Santa Cruz da Gracios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825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a Calhet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.891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as Velas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499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e S. Roque do Pic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477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4"/>
                <w:szCs w:val="14"/>
              </w:rPr>
              <w:t>Município das Lajes do Pic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.769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a Madalen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.863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a Hort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.347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e Santa Cruz das Flores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810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as Lajes das Flores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.167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ípio do Corv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056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€</w:t>
            </w:r>
          </w:p>
        </w:tc>
      </w:tr>
      <w:tr>
        <w:trPr>
          <w:trHeight w:val="103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ta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3.887,0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janeiro de 2017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9:00Z</dcterms:created>
  <dc:creator>Direção Regional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7-01-23T14:30:00Z</dcterms:modified>
  <cp:revision>18</cp:revision>
  <dc:subject>Jornal Oficial da Região Autónoma dos Açores</dc:subject>
  <dc:title>Despacho n.º 130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130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