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8/2010 de 25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8 de Agosto de 2010, é atribuído, ao abrigo Decreto Legislativo Regional n.º 6/2002/A, de 11 de Março uma comparticipação financeira, a fundo perdido, a Cláudio Nuno Menezes Silva, contribuinte fiscal n.º 200111841, no montante de € 9.560,00 (nove mil, quinhentos e sessenta euros) a concretizar nos termos do artigo 51.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0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6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0-08-18T14:07:00Z</cp:lastPrinted>
  <dcterms:modified xsi:type="dcterms:W3CDTF">2010-08-18T16:31:00Z</dcterms:modified>
  <cp:revision>9</cp:revision>
  <dc:subject>Jornal Oficial da Região Autónoma dos Açores</dc:subject>
  <dc:title>Extracto de Despacho n.º 368/2010 de 25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8-25T00:00:00Z</vt:filetime>
  </property>
  <property fmtid="{D5CDD505-2E9C-101B-9397-08002B2CF9AE}" pid="8" name="Vdiplomano">
    <vt:lpwstr>368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