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3/2014 de 30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o o pagamento das importâncias às entidades abaixo indicadas, para fazer face às bonificações concedidas ao abrigo do artigo 2.º da Portaria n.º 56/2012, de 17 de maio, no âmbito da linha de Compensação Financeira II do SAFIAG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ixa de Crédito Agrícola Mútuo dos Açores</w:t>
        <w:tab/>
        <w:t>11.707,00€</w:t>
      </w:r>
    </w:p>
    <w:p>
      <w:pPr>
        <w:pStyle w:val="Normal"/>
        <w:rPr/>
      </w:pPr>
      <w:r>
        <w:rPr>
          <w:sz w:val="22"/>
          <w:szCs w:val="22"/>
        </w:rPr>
        <w:t>Rua da Matriz, n.º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94 PONTA DELGADA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2 – Agricultura, Florestas e Desenvolvimento Rural, Projeto 0202 - Modernização das Explorações Agrícolas, Ação 2.2.10 - Apoio à Reestruturação das Explorações, Código 04.02.01 J - Transferências correntes – Sociedades financeiras, Bancos e outras Instituições financeiras, do orçamento da Secretaria Regional dos Recursos Naturais, para o ano de 2014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4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7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4-01-28T14:18:00Z</cp:lastPrinted>
  <dcterms:modified xsi:type="dcterms:W3CDTF">2014-01-29T10:14:00Z</dcterms:modified>
  <cp:revision>4</cp:revision>
  <dc:subject>Jornal Oficial da Região Autónoma dos Açores</dc:subject>
  <dc:title>Despacho n.º 123/2014 de 30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1-30T01:00:00Z</vt:filetime>
  </property>
  <property fmtid="{D5CDD505-2E9C-101B-9397-08002B2CF9AE}" pid="8" name="Vdiplomano">
    <vt:lpwstr>123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