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7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4 de Setembro de 2009, entre a Direcção Regional do Desporto e o Futebol Clube da Madalena, com o n.º 25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1, II série de 20/10/2009, destinado ao apoio ao programa de desenvolvimento desportivo, correspondente à participação no Campeonato Nacional de Futebol da 3.ª Divisão – série Açores e Taça de Portugal, na época desportiva de 2009/2010, não estava determinado o apoio para a participação na 2.ª fase da série Açores;</w:t>
      </w:r>
    </w:p>
    <w:p>
      <w:pPr>
        <w:pStyle w:val="Normal"/>
        <w:rPr/>
      </w:pPr>
      <w:r>
        <w:rPr>
          <w:sz w:val="22"/>
          <w:szCs w:val="22"/>
        </w:rPr>
        <w:t>Considerando que o Futebol Clube da Madalena tem de se deslocar para participar na 2.ª fase do Campeonato Nacional de futebol da 3.ª Divisão série Açores – apuramento do campe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em conformidade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9.º do Decreto Legislativo Regional n.º 21/2009/A, de 2 de Dezembro, o valor base unitário dos apoios complementares para participação em actividade competitiva de âmbito nacional dos desportos colectivos com regularidade anual de deslocações tem, na última divisão ou nível competitivo, 20 % de majoração dos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n.º 1 do artigo 90.º do Decreto Legislativo Regional n.º 21/2009/A, de 2 de Dezembro, o sistema de apoios previsto no artigo 29.º aplica-se com efeitos retroactivos ao início da época desportiva de 2009/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21/2009/A, de 2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Futebol Clube da Madalena, adiante designado por FCM ou segundo outorgante, representado por Mário Gabriel Nogueira de Castro, Presidente da Direcção, é efec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400.746,66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5.284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18.404,00 destinados a apoio para viagens referentes à participação no Campeonato Nacional de Futebol da 3.ª Divisão - Série Açore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21.000,00 destinados a apoios complementares, respeitantes á participação no Campeonato Nacional de Futebol da 3.ª Divisão - Série Açore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4.200,00, valor previsível, respeitante à majoração em 20% dos apoios complementares referentes à participação no Campeonato Nacional de Futebol da 3.ª Divisão - Série Açores – 1.ª fase, a disponibilizar desde que reúnam as condições previstas no n.º 3 do artigo 29.º do Decreto Legislativo Regional n.º 21/2009/A, de 2 de Dezemb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€ 4.960,00 destinados a apoio para viagens referentes à participação no Campeonato Nacional de Futebol da 3.ª Divisão - Série Açores – 2.ª fase – apuramento do campe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€ 5.600,00 destinados a apoios complementares, respeitantes á participação no Campeonato Nacional de Futebol da 3.ª Divisão - Série Açores – 2.ª fase – apuramento do campe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€ 1.120,00, valor previsível, respeitante à majoração em 20% dos apoios complementares referentes à participação no Campeonato Nacional de Futebol da 3.ª Divisão – Série Açores – 2.ª fase – apuramento do campeão, a disponibilizar desde que reúnam as condições previstas no artigo 29.º do Decreto Legislativo Regional n.º 21/2009/A, de 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Fevereir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Futebol Clube da Madalena, </w:t>
      </w:r>
      <w:r>
        <w:rPr>
          <w:i/>
          <w:sz w:val="22"/>
          <w:szCs w:val="22"/>
        </w:rPr>
        <w:t>Mário Gabri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ogueira de Cast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0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0-03-15T10:01:00Z</cp:lastPrinted>
  <dcterms:modified xsi:type="dcterms:W3CDTF">2010-03-17T10:12:00Z</dcterms:modified>
  <cp:revision>22</cp:revision>
  <dc:subject>Jornal Oficial da Região Autónoma dos Açores</dc:subject>
  <dc:title>Aditamento n.º 17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17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