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45/2008 de 2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as alterações ao CCT entre a Câmara do Comércio e Indústria da Horta e o Sindicato dos Empregados de Escritório, Comércio e Serviços da Horta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1 - Nos termos do artigo 576.º do Código do Trabalho, e dos artigos 114.º e 116.º, do Código de Procedimento Administrativo, torna-se público que na Secretaria Regional da Educação e Ciência, encontra-se em apreciação o processo de emissão de regulamento de extensão das alterações ao CCT entre a Câmara do Comércio e Indústria da Horta e o Sindicato dos Empregados de Escritório, Comércio e Outros Serviços da Horta publicadas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http://jo.azores.gov.pt/jo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 de 30 de Janeiro, alterado pelo Decreto Regulamentar Regional n.º 15/2007/A, de 13 de Julho, alínea </w:t>
      </w:r>
      <w:r>
        <w:rPr>
          <w:i/>
          <w:sz w:val="22"/>
          <w:szCs w:val="22"/>
        </w:rPr>
        <w:t xml:space="preserve">a), </w:t>
      </w:r>
      <w:r>
        <w:rPr>
          <w:sz w:val="22"/>
          <w:szCs w:val="22"/>
        </w:rPr>
        <w:t>do artigo 1.º, do Decreto-Lei n.º 243/78, de 19 de Agost</w:t>
      </w:r>
      <w:r>
        <w:rPr>
          <w:i/>
          <w:sz w:val="22"/>
          <w:szCs w:val="22"/>
        </w:rPr>
        <w:t xml:space="preserve">o, </w:t>
      </w:r>
      <w:r>
        <w:rPr>
          <w:sz w:val="22"/>
          <w:szCs w:val="22"/>
        </w:rPr>
        <w:t>artigo 4.º da Lei n.º 99/2003, de 27 de Agosto, e n.º 1, do artigo 4.º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3 de Maio de 2008.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as alterações do CCT entre a Câmara do Comércio e Indústria da Horta e o Sindicato dos Empregados de Escritório, Comércio e Serviços da Horta, publicadas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http://jo.azores.gov.pt/jo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a existência no sector económico, nomeadamente CAE-Rev.3 46 (Comércio por grosso (inclui agentes), excepto de veículos automóveis e motociclos - CAE-Rev.2.1 51), CAE-Rev.3 47, p95 (Comércio a retalho, excepto de veículos automóveis e motociclos CAE-Rev.2.1 52), CAE-Rev.3 68311, 68312 e 68313 (mediação e avaliação imobiliária, CAE-Rev.2.1 70310), CAE - Rev.3 69200 (actividades de contabilidade, auditoria e consulta fiscal - CAE-Rev.2.1 74120), CAE - Rev.3 731 (Publicidade, CAE-Rev.2.1 7440)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onsiderando que em estimativa do universo laboral a abranger, encontram-se 247 entidades empregadoras e 1073 trabalhadores (Quadros de pessoal 2006), mostra-se oportuno promover, na medida do possível, a uniformização das condições de trabalho na área e âmbito sectorial e profissional previstos na conv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as alterações do CCT entre a Câmara do Comércio e Indústria da Horta e o Sindicato dos Empregados de Escritório, Comércio e Serviços da Horta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 xml:space="preserve">g), </w:t>
      </w:r>
      <w:r>
        <w:rPr>
          <w:sz w:val="22"/>
          <w:szCs w:val="22"/>
        </w:rPr>
        <w:t xml:space="preserve">do artigo 2.º do Decreto Regulamentar Regional n.º 2/2007/A, de 30 de Janeiro, alterado pelo Decreto Regulamentar Regional n.º 15/2007/A, de 13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, do Decreto-Lei n º 243/78, de 19 de Agosto, artigo 4.º, da Lei n.º 99/2003, de 27 de Agosto, e n.º 1 do artigo 4.º, do Decreto Legislativo Regional n.º 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do CCT entre a Câmara do Comércio e Indústria da Horta e o Sindicato dos Empregados de Escritório, Comércio e Serviços da Horta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</w:rPr>
        <w:t>http://jo.azores.gov.pt/jo,</w:t>
      </w:r>
      <w:r>
        <w:rPr>
          <w:sz w:val="22"/>
          <w:szCs w:val="22"/>
        </w:rPr>
        <w:t xml:space="preserve"> II Série, n.º … de …de … de … são tornadas extensivas, nas ilhas do Faial, Pico, Flores e Corvo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As relações de trabalho entre empregadores não filiados na associação de empregadores outorgante que se dediquem às actividades abrangidas pela convenção e trabalhadores ao seu serviço das profissões e categorias profissionais nesta prevista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Às relações de trabalho entre empregadores filiados na associação de empregadores outorgantes que exerçam as actividades referidas na alínea anterior e trabalhadores ao seu serviço, das mesmas profissões e categorias profissionais, não representados pelo sindicat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 e cláusulas de natureza pecuniária, a partir de 1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até ao limite de trê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2:00Z</dcterms:created>
  <dc:creator>D.R. do Trabalho e Qualificação Profissional</dc:creator>
  <dc:description>Aviso de projecto de regulamentação de extensão das alterações ao CCT entre a Câmara do Comércio e Indústria da Horta e o Sindicato dos Empregados de Escritório, Comércio e Serviços da Horta.</dc:description>
  <cp:keywords>Direcção Regional da Ciência e Tecnologia</cp:keywords>
  <dc:language>en-US</dc:language>
  <cp:lastModifiedBy>S000_MCMS_System</cp:lastModifiedBy>
  <cp:lastPrinted>2008-05-26T11:03:00Z</cp:lastPrinted>
  <dcterms:modified xsi:type="dcterms:W3CDTF">2008-05-27T11:09:00Z</dcterms:modified>
  <cp:revision>6</cp:revision>
  <dc:subject>Jornal Oficial da Região Autónoma dos Açores</dc:subject>
  <dc:title>Regulamento de Extensão n.º 45/2008 de 2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6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2-06T00:00:00Z</vt:filetime>
  </property>
  <property fmtid="{D5CDD505-2E9C-101B-9397-08002B2CF9AE}" pid="8" name="Vdiplomano">
    <vt:lpwstr>45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ação de extensão das alterações ao CCT entre a Câmara do Comércio e Indústria da Horta e o Sindicato dos Empregados de Escritório, Comércio e Serviços da Horta.</vt:lpwstr>
  </property>
  <property fmtid="{D5CDD505-2E9C-101B-9397-08002B2CF9AE}" pid="14" name="vnosup">
    <vt:lpwstr>0</vt:lpwstr>
  </property>
</Properties>
</file>