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89/2010 de 19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 Associação de Dança Desportiva da Ilha Terceira, têm como objecto coordenar as orientações da respectiva Federação e promover, regulamentar e dirigir, a nível regional a prática de ac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s artigos 44.º e 70.º do Decreto Legislativo Regional n.º21/2009/A de 2 de Dezembro, conjugado com o Decreto Regulamentar Regional n.º 2/2007/A, de 30 de Janeiro, alterado pelo Decreto Regulamentar Regional n.º 15/2007/A, de 13 de Julho e com o Decreto Legislativo Regional n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Dança Desportiva da Ilha Terceira, adiante designada por ADDIT ou segundo outorgante, representada por Filomena de Fátima Fagundes Maduro, Presidente da Direcção;</w:t>
      </w:r>
    </w:p>
    <w:p>
      <w:pPr>
        <w:pStyle w:val="Normal"/>
        <w:ind w:hanging="0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 actividades de promoção de actividades desportivas e de formação de recursos humanos da dança desportiva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€ 25.72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9.306,71,</w:t>
      </w:r>
      <w:r>
        <w:rPr>
          <w:bCs/>
          <w:sz w:val="22"/>
          <w:szCs w:val="22"/>
        </w:rPr>
        <w:t xml:space="preserve">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– € </w:t>
      </w:r>
      <w:r>
        <w:rPr>
          <w:bCs/>
          <w:sz w:val="22"/>
          <w:szCs w:val="22"/>
        </w:rPr>
        <w:t>5.566,21</w:t>
      </w:r>
      <w:r>
        <w:rPr>
          <w:sz w:val="22"/>
          <w:szCs w:val="22"/>
        </w:rPr>
        <w:t xml:space="preserve"> para apoio a actividades de promoção de actividades desportiv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 – </w:t>
      </w:r>
      <w:r>
        <w:rPr>
          <w:sz w:val="22"/>
          <w:szCs w:val="22"/>
        </w:rPr>
        <w:t>€ 3.740,50</w:t>
      </w:r>
      <w:r>
        <w:rPr>
          <w:bCs/>
          <w:sz w:val="22"/>
          <w:szCs w:val="22"/>
        </w:rPr>
        <w:t>, valor previsível, para apoio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s comparticipações financeiras previstas na cláusula 3.ª, serão suportadas pelas dotações específicas do Fundo Regional do Desporto, sendo no que se refere ao número 1 serão processadas pelo menos 50% até Maio e o remanescente até ao final da vigência do presente contrato, em função da disponibilidade dos primeiros outorgantes e as relativas ao número 2 após a recepção dos </w:t>
      </w:r>
      <w:r>
        <w:rPr>
          <w:bCs/>
          <w:sz w:val="22"/>
          <w:szCs w:val="22"/>
        </w:rPr>
        <w:t>relatórios de cada acçã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de âmbito regional e nacional e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a organização e participação nas actividades previstas na cláusula 3.ª, na época desportiva de 2010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ê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ctividades e contas do ano de 2010, até 31 de Janeiro de 2011, acompanhado do parecer do Conselho Fiscal e da ac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1, até 31 de Janei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Cumprir as normas constantes do “Documento de Apoio às Associações e Club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o Decreto Legislativo Regional n.º 21/2009/A, de 2 de Dez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, 8 e 9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7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0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A Presidente da Associação de Dança Desportiva da Ilha Terceira, </w:t>
      </w:r>
      <w:r>
        <w:rPr>
          <w:i/>
          <w:sz w:val="22"/>
          <w:szCs w:val="22"/>
        </w:rPr>
        <w:t>Filomena de Fátima Fagundes Madu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D.R. do Desporto</dc:creator>
  <dc:description>Contrato-programa com a Associação de Dança Desportiva da Ilha Terceira.</dc:description>
  <cp:keywords>Direcção Regional da Ciência e Tecnologia</cp:keywords>
  <dc:language>en-US</dc:language>
  <cp:lastModifiedBy>S000_MCMS_System</cp:lastModifiedBy>
  <cp:lastPrinted>2010-04-13T10:56:00Z</cp:lastPrinted>
  <dcterms:modified xsi:type="dcterms:W3CDTF">2010-04-15T16:34:00Z</dcterms:modified>
  <cp:revision>11</cp:revision>
  <dc:subject>Jornal Oficial da Região Autónoma dos Açores</dc:subject>
  <dc:title>Contrato-Programa n.º 89/2010 de 19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4-19T00:00:00Z</vt:filetime>
  </property>
  <property fmtid="{D5CDD505-2E9C-101B-9397-08002B2CF9AE}" pid="8" name="Vdiplomano">
    <vt:lpwstr>89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Dança Desportiva da Ilha Terceira.</vt:lpwstr>
  </property>
  <property fmtid="{D5CDD505-2E9C-101B-9397-08002B2CF9AE}" pid="14" name="vnosup">
    <vt:lpwstr>0</vt:lpwstr>
  </property>
</Properties>
</file>