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dital n.º 5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Resolução n.º 139/2000, de 17 de Agosto, o Governo Regional dos Açores decidiu mandar elaborar o Plano de Ordenamento da Orla Costeira da Ilha das Flores.</w:t>
      </w:r>
    </w:p>
    <w:p>
      <w:pPr>
        <w:pStyle w:val="Normal"/>
        <w:rPr/>
      </w:pPr>
      <w:r>
        <w:rPr/>
        <w:t>À Secretaria Regional do Ambiente e do Mar, através da Direcção Regional do Ordenamento do Território e dos Recursos Hídricos, foi atribuída a responsabilidade pela promoção e elaboração desse plano especial de ordenamento do território.</w:t>
      </w:r>
    </w:p>
    <w:p>
      <w:pPr>
        <w:pStyle w:val="Normal"/>
        <w:rPr/>
      </w:pPr>
      <w:r>
        <w:rPr/>
        <w:t>Nesses termos, conforme disposto na mencionada Resolução e em cumprimento e para os efeitos previstos no n.º 2 do artigo 48.º do Decreto-Lei n.º 380/99, de 22 de Setembro, alterado e republicado pelo Decreto-Lei n.º 310/2003, de 10 de Dezembro, adaptado à Região Autónoma dos Açores através do Decreto Legislativo Regional n.º 14/2000/A, de 23 de Maio, alterado e republicado pelo Decreto Legislativo Regional n.º 24/2003/A, de 12 de Maio, informamos todos os interessados e o público em geral de que a partir desta data, durante o processo de elaboração do plano mencionado, e até à data do início da respectiva discussão pública, a Direcção Regional do Ordenamento do Território e dos Recursos Hídricos, com sede na Avenida Antero de Quental n.º 9C – 2.º Piso, 9500-160 Ponta Delgada, com os telefones n.º 296 628 856, 296 285 571 e Fax n.º 296 286 500, recebe, sob a forma escrita e por qualquer outro meio, todos os comentários, formulação de sugestões e apresentação de informações que possam ser consideradas no âmbito do processo de elaboração daquele plano especial de ordenamento do território, dando-se, assim, início ao Processo de Participação Pública.</w:t>
      </w:r>
    </w:p>
    <w:p>
      <w:pPr>
        <w:pStyle w:val="Normal"/>
        <w:rPr/>
      </w:pPr>
      <w:r>
        <w:rPr/>
        <w:t xml:space="preserve">15 de Maio de 2006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10:00Z</dcterms:created>
  <dc:creator>S.R. do Ambiente e do Mar</dc:creator>
  <dc:description>Discussão pública.</dc:description>
  <cp:keywords>Direcção Regional da Ciência e Tecnologia</cp:keywords>
  <dc:language>en-US</dc:language>
  <cp:lastModifiedBy>MCMS_System</cp:lastModifiedBy>
  <cp:lastPrinted>2006-05-16T15:10:00Z</cp:lastPrinted>
  <dcterms:modified xsi:type="dcterms:W3CDTF">2006-05-18T14:45:00Z</dcterms:modified>
  <cp:revision>4</cp:revision>
  <dc:subject>Jornal Oficial da Região Autónoma dos Açores</dc:subject>
  <dc:title>Edital n.º 5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Edital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.</vt:lpwstr>
  </property>
  <property fmtid="{D5CDD505-2E9C-101B-9397-08002B2CF9AE}" pid="14" name="vnosup">
    <vt:lpwstr>0</vt:lpwstr>
  </property>
</Properties>
</file>