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o Ambiente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0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o Secretário Regional do Ambiente, em 11 de Dezembro de 2003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  <w:sz w:val="20"/>
        </w:rPr>
        <w:t>Ao abrigo do disposto nas alíneas b) e z) do artigo 60.º do Estatuto Político Administrativo da Região Autónoma dos Açores, na alínea a) do artigo 2.º e nas alíneas a) e e) do artigo 3.º, ambos do anexo I ao Decreto Regulamentar Regional n.º 12/2000/A, de 18 de Abril, e em conformidade com o Protocolo de Cooperação celebrado em 06 de Novembro de 2003 com a Associação Círculo de Amigos de São Lourenço, o Secretário Regional do Ambiente atribui à referida Associação um apoio financeiro no montante de 3.700,00 Euros  destinado a comparticipar os custos inerentes à execução das acções objecto do mencionado protocolo, a suportar pelas verbas inscritas no programa 24 – qualidade ambiental, projecto 03 – ordenamento do território, classificação económica 05.07.01, do plano de investimentos da Secretaria Regional do Ambiente para o ano económico de 2003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5 de Dezembro de 2003. O Chefe de Gabinete, Rúben Manuel Machado Menezes</w:t>
      </w:r>
    </w:p>
    <w:p>
      <w:pPr>
        <w:pStyle w:val="TextBodyIndent"/>
        <w:spacing w:lineRule="atLeast" w:line="360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2"/>
          <w:lang w:val="pt-PT"/>
        </w:rPr>
      </w:pPr>
      <w:r>
        <w:rPr>
          <w:rFonts w:cs="Times New Roman"/>
          <w:color w:val="000000"/>
          <w:sz w:val="22"/>
          <w:lang w:val="pt-PT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6" w:hanging="426"/>
      <w:jc w:val="both"/>
    </w:pPr>
    <w:rPr>
      <w:rFonts w:ascii="Bookman" w:hAnsi="Bookman" w:cs="Bookman"/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21:00Z</dcterms:created>
  <dc:creator>S.R. do Ambiente</dc:creator>
  <dc:description>Extracto de Despacho</dc:description>
  <cp:keywords>Direcção Regional da Ciência e Tecnologia</cp:keywords>
  <dc:language>en-US</dc:language>
  <cp:lastModifiedBy>SVC_Cms2002</cp:lastModifiedBy>
  <cp:lastPrinted>2003-12-22T10:23:00Z</cp:lastPrinted>
  <dcterms:modified xsi:type="dcterms:W3CDTF">2004-01-17T19:12:00Z</dcterms:modified>
  <cp:revision>4</cp:revision>
  <dc:subject>Jornal Oficial da Região Autónoma dos Açores</dc:subject>
  <dc:title>Extracto de Despacho n.º 10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0/2004</vt:lpwstr>
  </property>
  <property fmtid="{D5CDD505-2E9C-101B-9397-08002B2CF9AE}" pid="10" name="VnoSup">
    <vt:r8>0</vt:r8>
  </property>
  <property fmtid="{D5CDD505-2E9C-101B-9397-08002B2CF9AE}" pid="11" name="Vnumdiploma">
    <vt:lpwstr>10/2004</vt:lpwstr>
  </property>
  <property fmtid="{D5CDD505-2E9C-101B-9397-08002B2CF9AE}" pid="12" name="Vorgao">
    <vt:lpwstr>S.R. do Ambiente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