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71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 abaixo indicado o seguinte professor do quadro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valdo Manuel Borges de Sousa, professora do quadro de nomeação definitiva do grupo de recrutamento de Educação Visual e Tecnológica – código 240 do 2º ciclo do ensino básico da Escola Básica Integrada de Arrifes para a mesma categoria do quadro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 xml:space="preserve">22 de  Novemb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8:00Z</dcterms:created>
  <dc:creator>D.R. da Educação e Formação</dc:creator>
  <dc:description>Transferência.</dc:description>
  <cp:keywords>Direcção Regional da Ciência e Tecnologia</cp:keywords>
  <dc:language>en-US</dc:language>
  <cp:lastModifiedBy>S000_MCMS_System</cp:lastModifiedBy>
  <cp:lastPrinted>2010-11-23T08:58:00Z</cp:lastPrinted>
  <dcterms:modified xsi:type="dcterms:W3CDTF">2010-11-24T11:15:00Z</dcterms:modified>
  <cp:revision>27</cp:revision>
  <dc:subject>Jornal Oficial da Região Autónoma dos Açores</dc:subject>
  <dc:title>Extracto de Despacho n.º 471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47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