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02/2010 de 7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21/2009/A, de 02 de Dezembro, são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.400,00 - Clube Operário Desportivo - 9560-062 Lagoa, comparticipação financeira destinada a premiar manutenção no Campeonato Nacional de Futebol da 2ª Divisão, em seniores masculinos,  na época desportiva 2009/2010,  em conformidade com o Decreto Legislativo Regional n.º 21/2009/A de 02 de Dezembr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040,00 - Clube Operário Desportivo - 9560-062 Lagoa, comparticipação financeira destinada a premiar a subida ao Campeonato Nacional de Futsal da 2ª Divisão, em seniores masculinos, na época desportiva 2009/2010, em conformidade com o Decreto Legislativo Regional n.º 21/2009/A de 02 de Dez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ano 2009/2010.</w:t>
      </w:r>
    </w:p>
    <w:p>
      <w:pPr>
        <w:pStyle w:val="Normal"/>
        <w:rPr/>
      </w:pPr>
      <w:r>
        <w:rPr>
          <w:sz w:val="22"/>
          <w:szCs w:val="22"/>
        </w:rPr>
        <w:t xml:space="preserve">28 de Junho 2010. – A Coordenadora Técnica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2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10-07-01T11:32:00Z</cp:lastPrinted>
  <dcterms:modified xsi:type="dcterms:W3CDTF">2010-07-02T11:40:00Z</dcterms:modified>
  <cp:revision>11</cp:revision>
  <dc:subject>Jornal Oficial da Região Autónoma dos Açores</dc:subject>
  <dc:title>Extracto de Despacho n.º 302/2010 de 7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7-07T00:00:00Z</vt:filetime>
  </property>
  <property fmtid="{D5CDD505-2E9C-101B-9397-08002B2CF9AE}" pid="8" name="Vdiplomano">
    <vt:lpwstr>302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