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11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s políticas de gestão integradas do ambiente são de importância capital para a economia dos Açores, através do envolvimento de todos os </w:t>
      </w:r>
      <w:r>
        <w:rPr>
          <w:i/>
          <w:sz w:val="22"/>
          <w:szCs w:val="22"/>
        </w:rPr>
        <w:t>shakeholders</w:t>
      </w:r>
      <w:r>
        <w:rPr>
          <w:sz w:val="22"/>
          <w:szCs w:val="22"/>
        </w:rPr>
        <w:t>, em especial os agentes económicos e a população em 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âmara do Comércio e Indústria da Horta organizou entre 30 de Abril e 2 de Maio de 2010 a Feira da Construção, Imobiliário, Energias Renováveis, Lar e Jardim, com o objectivo de permitir às empresas locais e regionais a apresentação de novos produtos e de proporcionar novos conhecimentos e novas dinâmicas comerciais, com o intuito de preconizar, em especial, a sensibilização para a protecção ambiental e importância cada vez mais premente da utilização das energias renov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questões relacionadas com o ambiente transversais à sociedade no geral e às empresas em particular e que a participação nestes eventos se enquadram dentro das prioridades definidas pela Secretaria Regional do Ambiente e do Mar para o corrente ano, em matéria de promoção e sensibiliza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Direcção da Câmara do Comércio e Indústria da Horta foi formulado um convite junto da Secretaria Regional do Ambiente e do Mar para integrar o evento como entidade pa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zação deste tipo de eventos só é possível com a cooperação e apoio de entidades públicas e privada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 em conformidade com o protocolo de cooperação celebrado em 27 de Setembro de 2010 entre a Secretaria Regional do Ambiente e do Mar e a Câmara do Comércio e Indústria da Hort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Câmara de Comércio e Indústria da Horta, com sede no Largo Duque D’ Ávila e Bolama, 2 – 1.º, pessoa colectiva 512007861, uma comparticipação financeira no valor de 17.000,00 € (dezassete mil euros) para assegurar as despesas de organização da Feira da Construção, Imobiliário, Energias Renováveis, Lar e Jardim, que terá lugar na Horta de 30 de Abril a 2 de Maio de 201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– Ordenamento do Território e Qualidade Ambiental, Projecto 10 – Utilização Racional da Energia, do Plano de Investimentos desta Secretaria Regional para o ano económico de 2010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0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5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10-10-12T15:05:00Z</cp:lastPrinted>
  <dcterms:modified xsi:type="dcterms:W3CDTF">2010-10-12T17:03:00Z</dcterms:modified>
  <cp:revision>8</cp:revision>
  <dc:subject>Jornal Oficial da Região Autónoma dos Açores</dc:subject>
  <dc:title>Despacho n.º 1011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1011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