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243 773,95€ (Duzentos e Quarenta Três Mil Setecentos e Setenta Três Euros e Noventa Cinco Cêntimos), correspondente ao investimento, em equipamento, por parte do Hospital da Horta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29 de Dezembr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1-03T09:30:00Z</cp:lastPrinted>
  <dcterms:modified xsi:type="dcterms:W3CDTF">2011-01-04T12:54:00Z</dcterms:modified>
  <cp:revision>12</cp:revision>
  <dc:subject>Jornal Oficial da Região Autónoma dos Açores</dc:subject>
  <dc:title>Portaria n.º 93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93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