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10/2006 de 12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endo o conselho de administração, em deliberação de 20 de Setembro de 2006, procedido à alteração do júri do concurso a que respeita o aviso 745/2006, publicado no </w:t>
      </w:r>
      <w:r>
        <w:rPr>
          <w:i/>
        </w:rPr>
        <w:t>Jornal Oficial</w:t>
      </w:r>
      <w:r>
        <w:rPr/>
        <w:t>, II série, n.º 33, de 16 de Agosto, procede-se novamente à sua publicação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Nos termos do Decreto-Lei n.º 564/99, de 21 de Dezembro, faz-se público que, por deliberação do conselho de administração, de 20 de Setembro 2006, se encontra aberto, pelo prazo de vinte dias úteis, contados a partir da data da publicação do presente aviso no </w:t>
      </w:r>
      <w:r>
        <w:rPr>
          <w:i/>
        </w:rPr>
        <w:t>Diário da República</w:t>
      </w:r>
      <w:r>
        <w:rPr/>
        <w:t xml:space="preserve">, concurso externo de ingresso para provimento de um lugar de </w:t>
      </w:r>
      <w:r>
        <w:rPr>
          <w:highlight w:val="cyan"/>
        </w:rPr>
        <w:t>técnico de 2.ª classe, anatomia patológica, citológica e tanatológica,</w:t>
      </w:r>
      <w:r>
        <w:rPr/>
        <w:t xml:space="preserve"> da carreira de pessoal técnico de diagnóstico e terapêutica, do quadro de pessoal do serviço especializado de epidemiologia e biologia molecular (SEEBMO) do Hospital de Santo Espírito de Angra do Heroísmo, aprovado pelo Decreto Regulamentar Regional nº 32/2004/A, de 26 de Agost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 vaga posta a concurso foi objecto de descongelamento através da Resolução nº 58/2006, de 25 de Mai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azo de validade – o concurso visa exclusivamente o preenchimento da vaga posta a concurso, caducando com o seu preenchiment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Legislação aplicável – ao presente concurso aplica-se o Decreto-Lei n.º 564/99, de 21 de Dezembro e a Portaria n.º 721/2000, de 5 de Setembr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Conteúdo funcional – o conteúdo funcional do lugar a prover é o descrito na alínea</w:t>
      </w:r>
      <w:r>
        <w:rPr>
          <w:i/>
        </w:rPr>
        <w:t xml:space="preserve"> b</w:t>
      </w:r>
      <w:r>
        <w:rPr/>
        <w:t>) do n.º 1 do artigo 5.º do Decreto-Lei n.º 564/99, de 21 de Dezembr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cimento, local e condições de trabalho – a remuneração é a fixada nos termos do anexo I ao Decreto-Lei n.º 564/99, de 21 de Dezembro, sendo o local de trabalho no SEEBMO do Hospital de Santo Espírito de Angra do Heroísmo e as condições de trabalho e as regalias sociais as genericamente vigentes para os funcionários da Administração Pública.</w:t>
      </w:r>
    </w:p>
    <w:p>
      <w:pPr>
        <w:pStyle w:val="Normal"/>
        <w:numPr>
          <w:ilvl w:val="0"/>
          <w:numId w:val="3"/>
        </w:numPr>
        <w:rPr/>
      </w:pPr>
      <w:r>
        <w:rPr/>
        <w:t>Requisitos de admissão a concurso:</w:t>
      </w:r>
    </w:p>
    <w:p>
      <w:pPr>
        <w:pStyle w:val="Normal"/>
        <w:ind w:firstLine="284"/>
        <w:rPr/>
      </w:pPr>
      <w:r>
        <w:rPr/>
        <w:t>8.1.São requisitos gerais de admissão a concurso os previstos no n.º 2 do artigo 47.º do Decreto-Lei n.º 564/99, de 21 de Dezembro.</w:t>
      </w:r>
    </w:p>
    <w:p>
      <w:pPr>
        <w:pStyle w:val="Normal"/>
        <w:ind w:firstLine="284"/>
        <w:rPr/>
      </w:pPr>
      <w:r>
        <w:rPr/>
        <w:t>8.2.É requisito especial de admissão possuir o título profissional de técnico de diagnóstico e terapêutica na área de anatomia patológica, citológica e tanatológic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Método de selecção – a selecção efectua-se mediante avaliação curricular complementada com entrevista profissional de selecção, sendo os candidatos ordenados de acordo com a fórmula : </w:t>
      </w:r>
    </w:p>
    <w:p>
      <w:pPr>
        <w:pStyle w:val="Normal"/>
        <w:ind w:firstLine="1560"/>
        <w:rPr/>
      </w:pPr>
      <w:r>
        <w:rPr/>
        <w:t>CF=</w:t>
      </w:r>
      <w:r>
        <w:rPr>
          <w:u w:val="single"/>
        </w:rPr>
        <w:t>3AC+E</w:t>
      </w:r>
    </w:p>
    <w:p>
      <w:pPr>
        <w:pStyle w:val="Normal"/>
        <w:ind w:firstLine="1560"/>
        <w:rPr/>
      </w:pPr>
      <w:r>
        <w:rPr>
          <w:rFonts w:eastAsia="Arial"/>
        </w:rPr>
        <w:t xml:space="preserve">          </w:t>
      </w:r>
      <w:r>
        <w:rPr/>
        <w:t>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nd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F = classificação final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C = avaliação curricular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 = entrevista profissional de selecção.</w:t>
      </w:r>
    </w:p>
    <w:p>
      <w:pPr>
        <w:pStyle w:val="Normal"/>
        <w:rPr/>
      </w:pPr>
      <w:r>
        <w:rPr/>
        <w:t>Os critérios de apreciação e ponderação, definidos nos termos do disposto no artigo 2.º da Portaria n.º 721/2000, de 5 de Setembro, constam de actas de reuniões do júri do concurso, sendo as mesmas facultadas aos candidatos sempre que solicitadas.</w:t>
      </w:r>
    </w:p>
    <w:p>
      <w:pPr>
        <w:pStyle w:val="Normal"/>
        <w:numPr>
          <w:ilvl w:val="0"/>
          <w:numId w:val="3"/>
        </w:numPr>
        <w:rPr/>
      </w:pPr>
      <w:r>
        <w:rPr/>
        <w:t>Formalização das candidaturas:</w:t>
      </w:r>
    </w:p>
    <w:p>
      <w:pPr>
        <w:pStyle w:val="Normal"/>
        <w:ind w:left="284" w:hanging="0"/>
        <w:rPr/>
      </w:pPr>
      <w:r>
        <w:rPr/>
        <w:t>10.1.Os requerimentos de admissão a concurso deverão ser dirigidos ao Presidente do concurso externo de ingresso para provimento de um lugar de técnico de 2.ª classe de anatomia patológica, citológica e tanatológica do SEEBMO do Hospital de Santo Espírito de Angra do Heroísmo, podendo ser entregues pessoalmente – Hospital de Santo Espírito de Angra do Heroísmo, Canada do Barreiro, 9701-856 Angra do Heroísmo, ou remetidos pelo correio, registado e com aviso de recepção, expedido até ao último dia do prazo fixado para entrega das candidaturas.</w:t>
      </w:r>
    </w:p>
    <w:p>
      <w:pPr>
        <w:pStyle w:val="Normal"/>
        <w:ind w:left="284" w:hanging="0"/>
        <w:rPr/>
      </w:pPr>
      <w:r>
        <w:rPr/>
        <w:t>10.2.Dos requerimentos deverão constar os seguintes elementos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dentificação completa (nome, filiação, estado civil, naturalidade, data de nascimento, nacionalidade, nº do bilhete de identidade e arquivo de identificação que o emitiu, residência, código postal e telefone)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Habilitações literárias e profissionai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Referência ao lugar a que concorrem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Quaisquer outros elementos que o candidato entenda dever apresentar por considerar passível de influir na apreciação do seu mérito.</w:t>
      </w:r>
    </w:p>
    <w:p>
      <w:pPr>
        <w:pStyle w:val="Normal"/>
        <w:ind w:left="284" w:hanging="0"/>
        <w:rPr/>
      </w:pPr>
      <w:r>
        <w:rPr/>
        <w:t>10.3.Não é exigida a apresentação de documentos comprovativos dos requisitos gerais de provimento aos candidatos que no próprio requerimento prestem declaração sob compromisso de honra de que são detentores dos requisitos gerais legalmente exigidos.</w:t>
      </w:r>
    </w:p>
    <w:p>
      <w:pPr>
        <w:pStyle w:val="Normal"/>
        <w:ind w:left="284" w:hanging="0"/>
        <w:rPr/>
      </w:pPr>
      <w:r>
        <w:rPr/>
        <w:t>10.4.Os requerimentos de admissão deverão ser acompanhados da seguinte documenta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ocumentos comprovativos das habilitações literárias e profissionais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listas contendo a relação dos candidatos admitidos e a classificação final serão afixadas na Secção de Pessoal do Hospital de Santo Espírito de Angra do Heroísmo.</w:t>
      </w:r>
    </w:p>
    <w:p>
      <w:pPr>
        <w:pStyle w:val="Normal"/>
        <w:numPr>
          <w:ilvl w:val="0"/>
          <w:numId w:val="3"/>
        </w:numPr>
        <w:rPr/>
      </w:pPr>
      <w:r>
        <w:rPr/>
        <w:t>As falsas declarações serão punidas nos termos da lei.</w:t>
      </w:r>
    </w:p>
    <w:p>
      <w:pPr>
        <w:pStyle w:val="Normal"/>
        <w:numPr>
          <w:ilvl w:val="0"/>
          <w:numId w:val="3"/>
        </w:numPr>
        <w:rPr/>
      </w:pPr>
      <w:r>
        <w:rPr/>
        <w:t>Constituição do júri:</w:t>
      </w:r>
    </w:p>
    <w:p>
      <w:pPr>
        <w:pStyle w:val="Normal"/>
        <w:ind w:left="567" w:hanging="0"/>
        <w:rPr/>
      </w:pPr>
      <w:r>
        <w:rPr/>
        <w:t>Presidente: Maria Clara Medeiros Teves Simões, técnica especialista de 1.ª classe de anatomia patológica, citológica e tanatológica, do Hospital de Santo Espírito de Angra do Heroísm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Ana Maria Campos Ferreira Gonçalves, técnica especialista de anatomia patológica, citológica e tanatológica do Hospital de Santo Espírito de Angra do Heroísmo, que substituirá o presidente nas suas ausências e impedimentos;</w:t>
      </w:r>
    </w:p>
    <w:p>
      <w:pPr>
        <w:pStyle w:val="Normal"/>
        <w:ind w:left="567" w:hanging="0"/>
        <w:rPr/>
      </w:pPr>
      <w:r>
        <w:rPr/>
        <w:t>Sónia Patrícia Brasil Oliveira Borges, técnica de 2.ª classe de anatomia patológica, citológica e tanatológica do Hospital de Santo Espírito de Angra do Heroísm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Maria José Herdade Barreiros, técnica especialista de 1.ª classe de cardiopneumologia do Hospital de Santo Espírito de Angra do Heroísmo;</w:t>
      </w:r>
    </w:p>
    <w:p>
      <w:pPr>
        <w:pStyle w:val="Normal"/>
        <w:ind w:left="567" w:hanging="0"/>
        <w:rPr/>
      </w:pPr>
      <w:r>
        <w:rPr/>
        <w:t>Maria Goretti Gomes Azevedo Martins, técnica especialista de 1.ª classe de cardiopneumologia do Hospital de Santo Espírito de Angra do Heroísmo.</w:t>
      </w:r>
    </w:p>
    <w:p>
      <w:pPr>
        <w:pStyle w:val="Normal"/>
        <w:rPr/>
      </w:pPr>
      <w:r>
        <w:rPr/>
        <w:t xml:space="preserve">2 de Novembro de 2006. - O Presidente do Júri, </w:t>
      </w:r>
      <w:r>
        <w:rPr>
          <w:i/>
        </w:rPr>
        <w:t>Maria Clara Medeiros Teves Simõ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8:00Z</dcterms:created>
  <dc:creator>Hospital de Santo Espírito de Angra do Heroísmo</dc:creator>
  <dc:description>Abertura de concurso - Técnico de 2.ª classe.</dc:description>
  <cp:keywords>Direcção Regional da Ciência e Tecnologia</cp:keywords>
  <dc:language>en-US</dc:language>
  <cp:lastModifiedBy>MCMS_System</cp:lastModifiedBy>
  <cp:lastPrinted>2006-11-27T10:19:00Z</cp:lastPrinted>
  <dcterms:modified xsi:type="dcterms:W3CDTF">2006-11-30T11:20:00Z</dcterms:modified>
  <cp:revision>4</cp:revision>
  <dc:subject>Jornal Oficial da Região Autónoma dos Açores</dc:subject>
  <dc:title>Aviso n.º 1110/2006 de 12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12T01:00:00Z</vt:filetime>
  </property>
  <property fmtid="{D5CDD505-2E9C-101B-9397-08002B2CF9AE}" pid="8" name="Vdiplomano">
    <vt:lpwstr>1110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de 2.ª classe.</vt:lpwstr>
  </property>
  <property fmtid="{D5CDD505-2E9C-101B-9397-08002B2CF9AE}" pid="14" name="vnosup">
    <vt:lpwstr>0</vt:lpwstr>
  </property>
</Properties>
</file>