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4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força do Decreto Regulamentar Regional n.º 38-A/2004/A, de 11 de Dezembro, com as alterações que lhe foram introduzidas pelo Decreto Regulamentar Regional nº 19/2006/A, de 5 de Junho, os assuntos da imigração passaram a constituir competências do Presidente do Governo Regional dos Açores, tendo sido ainda cometidas, à Direcção Regional das Comunidades, atribuições nessa área;</w:t>
      </w:r>
    </w:p>
    <w:p>
      <w:pPr>
        <w:pStyle w:val="Normal"/>
        <w:rPr/>
      </w:pPr>
      <w:r>
        <w:rPr/>
        <w:t>Considerando a necessidade de promover a integração dos imigrantes que residem na Região Autónoma dos Açores, através do conhecimento da Língua Portuguesa;</w:t>
      </w:r>
    </w:p>
    <w:p>
      <w:pPr>
        <w:pStyle w:val="Normal"/>
        <w:rPr/>
      </w:pPr>
      <w:r>
        <w:rPr/>
        <w:t>Considerando a iniciativa da Junta de Freguesia dos Cedros em desenvolver, durante o ano de 2007, um curso de Língua Portuguesa para Estrangeiros, nos termos e para os efeitos da Portaria n.º 70/2001, de 22 de Novembro;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d</w:t>
      </w:r>
      <w:r>
        <w:rPr/>
        <w:t xml:space="preserve">) do n.º 6 do artigo 5.º e alínea </w:t>
      </w:r>
      <w:r>
        <w:rPr>
          <w:i/>
        </w:rPr>
        <w:t>a</w:t>
      </w:r>
      <w:r>
        <w:rPr/>
        <w:t>) do n.º 1 do artigo 16.º do Decreto Regulamentar Regional n.º 38-A/2004/A, de 11 de Dezembro, com a redacção do Decreto Regulamentar Regional n.º 19/2006/A, de 5 de Junho e em conformidade com o acordo de colaboração celebrado com a Junta de Freguesia dos Cedros, manda o Governo da Região Autónoma dos Açores, pelo seu Presidente, atribuir à referida Junta de Freguesia, de acordo com a cláusula segunda do referido acordo, um apoio financeiro no valor de € 3 000,00 (três mil euros), destinado a apoiar o projecto em apreço.</w:t>
      </w:r>
    </w:p>
    <w:p>
      <w:pPr>
        <w:pStyle w:val="Normal"/>
        <w:rPr/>
      </w:pPr>
      <w:r>
        <w:rPr/>
        <w:t>Verba a ser processada por conta da dotação inscrita no Capítulo 40 – Plano, Programa 30 – Cooperação Externa, Projecto 30.04 – Imigrado, Acção A – Integração, Classificação Económica 04.05.02.A – Região Autónoma dos Açores, do plano de investimentos da Direcção Regional das Comunidades.</w:t>
      </w:r>
    </w:p>
    <w:p>
      <w:pPr>
        <w:pStyle w:val="Normal"/>
        <w:rPr/>
      </w:pPr>
      <w:r>
        <w:rPr/>
        <w:t xml:space="preserve">16 de Janeiro de 2007. - O Presidente do Governo Regional, em Exercício, </w:t>
      </w:r>
      <w:r>
        <w:rPr>
          <w:i/>
        </w:rPr>
        <w:t>Sérgio Humberto Rocha de Ávila</w:t>
      </w:r>
      <w:r>
        <w:rPr/>
        <w:t>, Vice-Presidente do Governo Region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1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7-01-18T10:52:00Z</cp:lastPrinted>
  <dcterms:modified xsi:type="dcterms:W3CDTF">2007-01-23T13:08:00Z</dcterms:modified>
  <cp:revision>3</cp:revision>
  <dc:subject>Jornal Oficial da Região Autónoma dos Açores</dc:subject>
  <dc:title>Portaria n.º 54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5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