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56/2014 de 25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Casa do Povo da Terra-Chã – Angra do Heroísmo, a importância de 1.975,00€ (mil novecentos e setenta e cinco euros), destinada a comparticipar o “Programa Livres de Droga e de Acompanhamento Pós Tratamento”, denominado “Percursos”, referente ao mês de julho, nos termos do Decreto Legislativo Regional n.º 9/2011/A, de 23 de março, e conform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6, Ação 3, Classificação Económica 04.07.01 alínea 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agosto de 2014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8-21T10:29:00Z</cp:lastPrinted>
  <dcterms:modified xsi:type="dcterms:W3CDTF">2014-08-21T13:54:00Z</dcterms:modified>
  <cp:revision>14</cp:revision>
  <dc:subject>Jornal Oficial da Região Autónoma dos Açores</dc:subject>
  <dc:title>Portaria n.º 1056/2014 de 25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8-25T00:00:00Z</vt:filetime>
  </property>
  <property fmtid="{D5CDD505-2E9C-101B-9397-08002B2CF9AE}" pid="8" name="Vdiplomano">
    <vt:lpwstr>1056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