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832/2008 de 2 de Jun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recedendo de processo de selecção a que se refere os artigos 38.º e 39.º do Estatuto de Pessoal Não Docente do Sistema Educativo Regional, aprovado pelo Decreto Legislativo Regional n.º 11/2006/A, de 21 de Março, foi por meu despacho de 21 de Maio de 2008, no uso de competências delegadas, autorizada a mudança para o nível 2 da carreira de auxiliar de acção educativa, os funcionários afectos ao quadro de pessoal não docente da Escola Básica Integrada de Rabo de Peixe, abaixo indicados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011"/>
        <w:gridCol w:w="850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Nom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Escal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ndíc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ldina Maria Soares Cordeir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a Conceição Alv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a Paula Gonçalves Travasso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a Patrícia Custódio Vieira Travasso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rla Patrícia Dias Cost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rlos Gabriel Gouveia Reg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duarda Gonçalves Cou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8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a Maria Melo Renquinha Led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alda Margarida Ventura Couto Far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ória Jesus Amaral Gouveia Almeid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raça de Fátima Medeiro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raciela Maria Galvão Sous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Graziela da Silva Couto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eitor Manuel Faria Amara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ermínia Espírito Santo Led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gia do Rosário Pereira Sous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úcia da Conceição Ventura Led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úcia de Fátima Faria Viei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úcia de Fátima Torres Oliveira Nun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ís Gabriel do Couto Sen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nuel Soares Amara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8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ela Rosa Araújo Botelho Soa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Arlete Medeiros Cabral Olivei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ria Conceição Cordeiro Gonçalv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ria Conceição Moniz Roch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ria Conceição Vieira Far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8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a Graça Pereira Mel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Graça Pimentel Rego Pont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ria Fátima Paiva Olivei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ia de Jesus Paiva Machado Pereir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ria Lurdes Gonçalves Far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Espírito Santo Ferreira Botelh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ria Espírito Santo Sodom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ria Eugénia Moniz Gouve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ria Evelina Aguiar Dia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ria Fátima Pacheco Borg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ria Filomena Cabra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8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ria Filomena Rebel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ria Goreti Cabral Medeiro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ria Goretti Ferreira Perei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Isabel Soares de Sous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aria Lúcia Aguiar Dias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ria Madalena Lopes Viveiro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Minervina Furtado Câmara Silv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ria Natália Lopes Pimente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ria Olívia Teixeira Silv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Oriana Dias da Cost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aria Teresa Abelha Dias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8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ria Teresa Sousa Moni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ula Maria Carreiro Furtad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sa Isabel Vieira Ferrei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sa Maria Costa Led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despacho produz efeitos a 1 de Junho de 2008</w:t>
      </w:r>
    </w:p>
    <w:p>
      <w:pPr>
        <w:pStyle w:val="Normal"/>
        <w:rPr/>
      </w:pPr>
      <w:r>
        <w:rPr>
          <w:sz w:val="22"/>
          <w:szCs w:val="22"/>
        </w:rPr>
        <w:t xml:space="preserve">23 de Maio de 2008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47:00Z</dcterms:created>
  <dc:creator>D.R. da Educação</dc:creator>
  <dc:description>Mudança de nível.</dc:description>
  <cp:keywords>Direcção Regional da Ciência e Tecnologia</cp:keywords>
  <dc:language>en-US</dc:language>
  <cp:lastModifiedBy>S000_MCMS_System</cp:lastModifiedBy>
  <cp:lastPrinted>2008-05-26T14:48:00Z</cp:lastPrinted>
  <dcterms:modified xsi:type="dcterms:W3CDTF">2008-05-27T11:08:00Z</dcterms:modified>
  <cp:revision>15</cp:revision>
  <dc:subject>Jornal Oficial da Região Autónoma dos Açores</dc:subject>
  <dc:title>Extracto de Despacho n.º 832/2008 de 2 de Jun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0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2-06T00:00:00Z</vt:filetime>
  </property>
  <property fmtid="{D5CDD505-2E9C-101B-9397-08002B2CF9AE}" pid="8" name="Vdiplomano">
    <vt:lpwstr>832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02</vt:lpwstr>
  </property>
  <property fmtid="{D5CDD505-2E9C-101B-9397-08002B2CF9AE}" pid="12" name="Vserie">
    <vt:lpwstr>II Série</vt:lpwstr>
  </property>
  <property fmtid="{D5CDD505-2E9C-101B-9397-08002B2CF9AE}" pid="13" name="Vsumario">
    <vt:lpwstr>Mudança de nível.</vt:lpwstr>
  </property>
  <property fmtid="{D5CDD505-2E9C-101B-9397-08002B2CF9AE}" pid="14" name="vnosup">
    <vt:lpwstr>0</vt:lpwstr>
  </property>
</Properties>
</file>