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O AMBIENTE E DO MAR, MUNICÍPIO DE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21/2010 de 6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ntre a Vice-Presidência do Governo Regional, representada pelo seu Vice-Presidente Sérgio Humberto Rocha de Ávila, adiante designado por VPG, a Secretaria Regional do Ambiente e do Mar, adiante designada por SRAM, representada pelo seu Secretário Regional José Gabriel do Álamo de Meneses, e a Câmara Municipal da Praia da Vitória, adiante designada por CMPV, representada pelo seu Presidente Roberto Lúcio Silva Pereira Monteiro, é celebrado,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úmero 1 do artigo 19.º do Decreto Legislativo Regional n.º 32/2002/A, de 8 de Agosto, um contrato ARAAL de colaboraçã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Objecto de contrato)</w:t>
      </w:r>
    </w:p>
    <w:p>
      <w:pPr>
        <w:pStyle w:val="Normal"/>
        <w:rPr/>
      </w:pPr>
      <w:r>
        <w:rPr>
          <w:sz w:val="22"/>
          <w:szCs w:val="22"/>
        </w:rPr>
        <w:t>O presente contrato tem por objecto o apoio financeiro à CMPV para drenagem das águas da Rua do Saco, freguesia da Agualva, Concelho da Praia da Vitó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participação financeir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- O valor total do investimento é fixado em € 204 405,05 (Duzentos e quatro mil quatrocentos e cinco euros e cinco cêntimos).</w:t>
      </w:r>
    </w:p>
    <w:p>
      <w:pPr>
        <w:pStyle w:val="Normal"/>
        <w:rPr/>
      </w:pPr>
      <w:r>
        <w:rPr>
          <w:sz w:val="22"/>
          <w:szCs w:val="22"/>
        </w:rPr>
        <w:t>2- Cabe ao Governo Regional, através da SRAM, a comparticipação do montante previsto no númer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O encargo emergente do financiamento da responsabilidade do Governo Regional referido no número um será suportado pela dotação do Plano afecta à SRAM: Capítulo 40 — Despesas do Plano; Programa 21 — Ordenamento do Território e qualidade ambiental; Projecto 02 — Recursos Hídricos; Classificação Económica 08.05.02Y h00 — Transferências de capital Administração Local - Câmaras Municip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 SRAM não aceita quaisquer alterações do montante da comparticipação previsto no número 1, quer em virtude de trabalhos a mais, quer de revisões de preç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ocessament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processamento a favor da CMPV, a que se refere o n.º 1 da cláusula anterior é efectuado no momento da publicação do contrat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petências das partes contratan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Compete à SRAM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mitir parecer técnico vinculativo sobre estudos e projectos referentes ao empreendiment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companhar e fiscalizar a execução das obras por parte da CMPV, bem como elaborar relatórios que descrevam a situação física e financeira das mesm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restar o apoio técnico que lhe for solicitado pela CMPV até à recepção definitiva das obras, bem como colaborar na fiscalização das mesm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Garantir o financiamento do empreendimento no montante estabelecido na cláusula 2.ª, bem como conferir os respectivos autos de medição e documentos justificativos de despes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Zelar pelo cumprimento integral de todas as peças do projecto, notificando a CMPV quando detecte que tal não está a aconte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À CMPV, enquanto dono da obra, compe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Lançar o concurso e adjudicar a obra a executar por empreitad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xecutar as obras em conformidade com o caderno de encargos, e respectivos projectos, quando se trate de tarefas a realizar por administração direc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Fiscalizar a execução do contrato de empreitada da obra, tendo em conta as observações eventualmente apresentadas pela SRAM e solicitando a colaboração desta, quando o entenda necessári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Satisfazer os pagamentos regulares aos empreiteiros, tendo presentes os autos de medição dos trabalhos já executados, bem como proceder aos adiantamentos solicitados nos termos legai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presentar à SRAM os documentos justificativos da execução física e financeira da obr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laborar a conta final e proceder à recepção provisória e definitiva da obra, bem como remeter à SRAM um relatório final da execução do empreendiment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Fornecer à SRAM todos os elementos necessários à elaboração dos relatórios referidos na alínea b) do número anterio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Assegurar a publicitação das entidades financiadoras do projecto, de acordo com a regulamentação aplic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- Compete ao VPG: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mitir orientações vinculativas sobre a forma como deve estar organizado, junto do dono da obra, o processo relativo ao empreendimento a que se refere o presente contrat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mover a fiscalização da regularidade da organização do processo referido na alínea anterio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Zelar pelo cumprimento do presente contrato e pela boa articulação entre as entidades intervenie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strutura de acompanhamento e contro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a execução das obras é da responsabilidade da SRAM, assegurando com o VPG a articulação que se mostre conveniente, nomeadamente para efeitos de inspecção da organização do processo referente ao empreend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às obras abrangidas pelo presente contrato, excesso ou sobreposição do financiamento da responsabilidade da SRAM, tendo em conta o valor final das mesmas e eventuais participações provenientes de outras entidades, ficará a CMPV obrigada a restituir os montantes transferidos em excesso, acrescidos dos juros legais devidos, podendo a SRAM solicitar ao VPG a resolução do contrato, se se tiver verificado conduta dolosa por parte da CMP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olu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 documentação comprovativa da despesa relativa à obra constante do presente contrato deve dar entrada na SRAM até 31 de Dezembro de 2010, sob pena da sua resolução, ficando a CMPV obrigada a restituir o montante da participação da SRAM processado e até àquela data não compro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disposto no número anterior não impede a suspensão da contagem do prazo aí previsto, desde que por motivo não imputável à CMPV e mediante pedido desta, devidamente justificado, dirigido ao Secretário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Caso se verifique da parte da SRAM um atraso superior a sessenta dias na transferência dos montantes já comprovados por documentos de despesa, contados a partir da data da recepção destes, poderá a CMPV exigir os correspondentes juros, à taxa de mercado, bem como proceder à resolução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Relatório de sínt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RAM elaborará, relativamente às obras abrangidas pelo presente contrato, um relatório final de síntese, a remeter ao VP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igência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tem início em Fevereiro de 2010 e vigora até 31 de Dezembro de 201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Julho de 2010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 xml:space="preserve">. - O Presidente da Câmara Municipal da Praia da Vitória, </w:t>
      </w:r>
      <w:r>
        <w:rPr>
          <w:i/>
          <w:sz w:val="22"/>
          <w:szCs w:val="22"/>
        </w:rPr>
        <w:t>Roberto Lúcio Silva Pereira Mont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4:00Z</dcterms:created>
  <dc:creator>Vice-Presidência do Governo Regional, S.R. do Ambiente e do Mar, Município de Praia da Vitória</dc:creator>
  <dc:description>Contrato ARAA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30T11:51:00Z</dcterms:modified>
  <cp:revision>13</cp:revision>
  <dc:subject>Jornal Oficial da Região Autónoma dos Açores</dc:subject>
  <dc:title>Contrato ARAAL n.º 21/2010 de 6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08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0-06-08T00:00:00Z</vt:filetime>
  </property>
  <property fmtid="{D5CDD505-2E9C-101B-9397-08002B2CF9AE}" pid="8" name="Vdiplomano">
    <vt:lpwstr>21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o Ambiente e do Mar, Município de Praia da Vitória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Contrato ARAAL.</vt:lpwstr>
  </property>
  <property fmtid="{D5CDD505-2E9C-101B-9397-08002B2CF9AE}" pid="14" name="vnosup">
    <vt:lpwstr>0</vt:lpwstr>
  </property>
</Properties>
</file>