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08/2012 de 1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43 da Secretária Regional do Trabalho e Solidariedade Social, de 26 de junho de 2012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778,17€ ao Instituto de Santa Catarina, destinada à comparticipação das despesas referentes à obra de recuperação e reabilitação do edifício para instalação de um Centro de Dia e de Noite na freguesia da Urzelina, Ilha de S. Jorge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1, Apoio à Idosos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26 de junho de 2012. –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7-10T12:08:00Z</cp:lastPrinted>
  <dcterms:modified xsi:type="dcterms:W3CDTF">2012-07-10T16:58:00Z</dcterms:modified>
  <cp:revision>13</cp:revision>
  <dc:subject>Jornal Oficial da Região Autónoma dos Açores</dc:subject>
  <dc:title>Extrato de Portaria n.º 308/2012 de 1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6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7-16T00:00:00Z</vt:filetime>
  </property>
  <property fmtid="{D5CDD505-2E9C-101B-9397-08002B2CF9AE}" pid="8" name="Vdiplomano">
    <vt:lpwstr>308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