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31/2008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Habitação e Equipamentos, de 16 de Maio de 2008, são atribuídos os seguintes montantes:</w:t>
      </w:r>
    </w:p>
    <w:p>
      <w:pPr>
        <w:pStyle w:val="Normal"/>
        <w:rPr/>
      </w:pPr>
      <w:r>
        <w:rPr>
          <w:sz w:val="22"/>
          <w:szCs w:val="22"/>
        </w:rPr>
        <w:t>Nos termos do ponto 16 da Resolução n.º 250/97, de 27 de Novembro:</w:t>
      </w:r>
    </w:p>
    <w:p>
      <w:pPr>
        <w:pStyle w:val="Normal"/>
        <w:jc w:val="center"/>
        <w:rPr/>
      </w:pPr>
      <w:r>
        <w:rPr/>
        <w:t>Mês de Maio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Ponta Delga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28.123,99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Angra do Heroís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5,45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a Ribeira Gra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0,54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a Praia da Vitó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5,45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aialense dos Bombeiros Voluntár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6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as Vel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3,63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a Calhe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6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A.H.B.V. da Povo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,9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Nordes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,9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Santa Cruz da Gracio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3,63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Vila Franca do Camp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6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Santa Ma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,9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V. da Madale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3,63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Lajes do P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12.783,63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S. Roque do P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3,63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B.V. de Santa Cruz das Fl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6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V. do Corv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,36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24,08 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s termos do ponto 19 da mesma Resolução: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76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Ribeira Gran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,01 €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Vila Franca do Camp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,76 €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,77 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 processado pelo Projecto 19.4.4 (Transporte terrestre de emergência), Classificação Económica 04.07.01 – Transferências Corrent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6 de Maio de 2008. - A Chefe de Secção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1:00Z</dcterms:created>
  <dc:creator>Serviço Regional de Protecção Civil e Bombeiros dos Açores</dc:creator>
  <dc:description>Transferências para as Associações de Bombeiros Voluntários da Região Autónoma dos Açores.</dc:description>
  <cp:keywords>Direcção Regional da Ciência e Tecnologia</cp:keywords>
  <dc:language>en-US</dc:language>
  <cp:lastModifiedBy>S000_MCMS_System</cp:lastModifiedBy>
  <cp:lastPrinted>2008-05-26T14:22:00Z</cp:lastPrinted>
  <dcterms:modified xsi:type="dcterms:W3CDTF">2008-05-27T11:08:00Z</dcterms:modified>
  <cp:revision>16</cp:revision>
  <dc:subject>Jornal Oficial da Região Autónoma dos Açores</dc:subject>
  <dc:title>Extracto de Portaria n.º 231/2008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231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Transferências para as Associações de Bombeiros Voluntários da Região Autónoma dos Açores.</vt:lpwstr>
  </property>
  <property fmtid="{D5CDD505-2E9C-101B-9397-08002B2CF9AE}" pid="14" name="vnosup">
    <vt:lpwstr>0</vt:lpwstr>
  </property>
</Properties>
</file>