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PORTO DE SÃO JORG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73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artigo 68.º do Decreto Legislativo Regional n.º 14/2005/A, de 5 de Julho, conjugado com o artigo 67.º do Decreto Regulamentar Regional n.º 4/2006/A, de 11 de Janeiro, foi celebrado, para o ano de 2007, contrato-programa de desenvolvimento desportivo entre a Direcção Regional do Desporto, o Serviço de Desporto de São Jorge e a entidade que desenvolve actividade naquela ilha, no montante abaixo indicado, cujo original se encontra devidamente arquivado na Direcção Regional do Desporto.</w:t>
      </w:r>
    </w:p>
    <w:p>
      <w:pPr>
        <w:pStyle w:val="Normal"/>
        <w:rPr/>
      </w:pPr>
      <w:r>
        <w:rPr/>
        <w:t>O objecto dos contratos-programa é o apoio à realização de actividades no âmbito das actividades físicas e desportivas adaptadas.</w:t>
      </w:r>
    </w:p>
    <w:p>
      <w:pPr>
        <w:pStyle w:val="Normal"/>
        <w:rPr/>
      </w:pPr>
      <w:r>
        <w:rPr/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25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ociação de apoio a Crianças com necessidades Educativas Especiais do Concelho de Vela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454,57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de Janeiro de 2007. – O Coordenador, </w:t>
      </w:r>
      <w:r>
        <w:rPr>
          <w:i/>
        </w:rPr>
        <w:t>Victor Fernando Machado Soares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17:00Z</dcterms:created>
  <dc:creator>Serviço de Desporto de São Jorge</dc:creator>
  <dc:description>Contrato-programa.</dc:description>
  <cp:keywords>Direcção Regional da Ciência e Tecnologia</cp:keywords>
  <dc:language>en-US</dc:language>
  <cp:lastModifiedBy>MCMS_System</cp:lastModifiedBy>
  <cp:lastPrinted>2007-01-17T10:19:00Z</cp:lastPrinted>
  <dcterms:modified xsi:type="dcterms:W3CDTF">2007-01-23T12:56:00Z</dcterms:modified>
  <cp:revision>3</cp:revision>
  <dc:subject>Jornal Oficial da Região Autónoma dos Açores</dc:subject>
  <dc:title>Contrato-Programa n.º 73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73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Jorge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