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19/2010 de 1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0 296,94€ (Dez Mil Duzentos e Noventa Seis Euros e Noventa e Quatro Cêntimos), correspondente ao investimento, efectuado pelo Centro de Saúde de Santa Cruz das Flores, no Projecto do Plano Regional de Vacinação. </w:t>
      </w:r>
    </w:p>
    <w:p>
      <w:pPr>
        <w:pStyle w:val="Normal"/>
        <w:ind w:firstLine="142"/>
        <w:rPr/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4 – Alínea J) – Classificação Económica 04.01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9 de Nov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11-12T09:46:00Z</cp:lastPrinted>
  <dcterms:modified xsi:type="dcterms:W3CDTF">2010-11-18T12:43:00Z</dcterms:modified>
  <cp:revision>6</cp:revision>
  <dc:subject>Jornal Oficial da Região Autónoma dos Açores</dc:subject>
  <dc:title>Portaria n.º 1319/2010 de 1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9T01:00:00Z</vt:filetime>
  </property>
  <property fmtid="{D5CDD505-2E9C-101B-9397-08002B2CF9AE}" pid="8" name="Vdiplomano">
    <vt:lpwstr>1319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