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7/2012 de 13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35.º do Código de Procedimento Administrativo, do artigo 27.º do Decreto-Lei n.º 135/99, de 22 de abril, do n.º 2 do artigo 9.º da Lei n.º 2/2004, de 15 de janeiro, adaptada à Região Autónoma dos Açores pelo Decreto Legislativo Regional n.º 2/2005/A, de 9 de maio e sucessivas adaptações introduzidas, a última das quais pelo Decreto Legislativo Regional n.º 17/2009/A, de 14 de outubro, bem com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6.º do Decreto Regulamentar Regional n.º 6/2012/A, de 17 de fevereiro, sem prejuízo do direito de avocação e no âmbito da Inspeção Regional do Trabalh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Delego na Chefe de Divisão do Serviço Inspetivo da Horta licenciada Maria Amélia Claro Guedes de Seixas Rosas Pereira, competências par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roceder ao despacho e encaminhamento dos processos de gestão corrente e assegurar a respetiva tramitaç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ceder à assinatura da correspondência e expediente referente aos assuntos de gestão corrent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ssinar as folhas de despesa com pessoal relativamente aos vencimentos, ajudas de custo e horas extraordinárias, e demais despesas correntes, bem como visar documentos de despesa já autorizados superiorment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utorizar despesas com aquisição de bens e serviços até ao limite de €2.500,00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utorizar deslocações inter ilhas na Região Autónoma dos Açor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A delegação de poderes produz efeitos a partir de 27 de novembro de 2012, ficando por este meio, ratificados todos os atos praticados no âmbito das matérias abrangidas.</w:t>
      </w:r>
    </w:p>
    <w:p>
      <w:pPr>
        <w:pStyle w:val="Normal"/>
        <w:rPr/>
      </w:pPr>
      <w:r>
        <w:rPr>
          <w:sz w:val="22"/>
          <w:szCs w:val="22"/>
        </w:rPr>
        <w:t xml:space="preserve">4 de dezembro de 2012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5:00Z</dcterms:created>
  <dc:creator>Direção Regional do Emprego e Qualificação Profissional</dc:creator>
  <dc:description>Delegação de competências.</dc:description>
  <cp:keywords>Direcção Regional da Ciência e Tecnologia</cp:keywords>
  <dc:language>en-US</dc:language>
  <cp:lastModifiedBy>S000_MCMS_System</cp:lastModifiedBy>
  <cp:lastPrinted>2012-12-11T13:45:00Z</cp:lastPrinted>
  <dcterms:modified xsi:type="dcterms:W3CDTF">2012-12-12T12:55:00Z</dcterms:modified>
  <cp:revision>9</cp:revision>
  <dc:subject>Jornal Oficial da Região Autónoma dos Açores</dc:subject>
  <dc:title>Despacho n.º 1897/2012 de 13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13T01:00:00Z</vt:filetime>
  </property>
  <property fmtid="{D5CDD505-2E9C-101B-9397-08002B2CF9AE}" pid="8" name="Vdiplomano">
    <vt:lpwstr>1897/2012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