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A ADMINISTRAÇÃO PÚBLICA, 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2 de 1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1 </w:t>
        <w:noBreakHyphen/>
        <w:t xml:space="preserve"> Nos termos do artigo 3.º do Decreto Regulamentar Regional n.º 30/80/A, e fixada a remuneração de 100$00 (cem escudos) hora aos MONITORES DESPORTIVOS, o que perfaz, no caso do monitor trabalhar o total semanal permitido (18 horas), a quantia de Esc.: 7 200$00 (sete mil e duzentos escudos) mensais.</w:t>
      </w:r>
    </w:p>
    <w:p>
      <w:pPr>
        <w:pStyle w:val="TextBodyIndent"/>
        <w:rPr/>
      </w:pPr>
      <w:r>
        <w:rPr/>
        <w:t xml:space="preserve">2 </w:t>
        <w:noBreakHyphen/>
        <w:t xml:space="preserve"> Todos os contratos serão anuais e deverão referir os meses em que vigorarão, a actividade desportiva a que respeitam, o quantitativo mensal a liquidar e o horário semanal a observar pelo monitor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 xml:space="preserve">Secretarias Regionais das Finanças da Administração Pública e da Educação e Cultura, 28 de Outubro de 1981. </w:t>
        <w:noBreakHyphen/>
        <w:t xml:space="preserve">O Secretário Regional das Finanças, </w:t>
      </w:r>
      <w:r>
        <w:rPr>
          <w:i/>
          <w:lang w:eastAsia="en-US"/>
        </w:rPr>
        <w:t>Raul Gomes dos Santos</w:t>
      </w:r>
      <w:r>
        <w:rPr>
          <w:lang w:eastAsia="en-US"/>
        </w:rPr>
        <w:t xml:space="preserve">. </w:t>
        <w:noBreakHyphen/>
        <w:t xml:space="preserve"> O Secretário Regional da Administração Pública, </w:t>
      </w:r>
      <w:r>
        <w:rPr>
          <w:i/>
          <w:lang w:eastAsia="en-US"/>
        </w:rPr>
        <w:t>José Mendes Melo Alves</w:t>
      </w:r>
      <w:r>
        <w:rPr>
          <w:lang w:eastAsia="en-US"/>
        </w:rPr>
        <w:t xml:space="preserve"> </w:t>
        <w:noBreakHyphen/>
        <w:t xml:space="preserve"> O Secretário Regional da Educação o Cultura, </w:t>
      </w:r>
      <w:r>
        <w:rPr>
          <w:i/>
          <w:lang w:eastAsia="en-US"/>
        </w:rPr>
        <w:t>José Guilherme Reis Lei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01:00Z</dcterms:created>
  <dc:creator>S.R. das Finanças, S.R. da Administração Pública, S.R. da Educação e Cultura</dc:creator>
  <dc:description>Despacho Conjunto</dc:description>
  <cp:keywords>Direcção Regional da Ciência e Tecnologia</cp:keywords>
  <dc:language>en-US</dc:language>
  <cp:lastModifiedBy>Administrator</cp:lastModifiedBy>
  <dcterms:modified xsi:type="dcterms:W3CDTF">2004-10-12T14:32:00Z</dcterms:modified>
  <cp:revision>3</cp:revision>
  <dc:subject>Jornal Oficial II Série Nº 4 de 11-2-1982</dc:subject>
  <dc:title>Despacho Nº SN/1982 de 1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#S.R. da Educação e Cultura</vt:lpwstr>
  </property>
  <property fmtid="{D5CDD505-2E9C-101B-9397-08002B2CF9AE}" pid="5" name="Vdata">
    <vt:filetime>1982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2-02-11T00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S.R. das Finanças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Despacho Conjunto</vt:lpwstr>
  </property>
  <property fmtid="{D5CDD505-2E9C-101B-9397-08002B2CF9AE}" pid="14" name="vnosup">
    <vt:lpwstr>0</vt:lpwstr>
  </property>
</Properties>
</file>