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9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Ténis de Mesa da Região e de desportos com prática da modalidade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Ténis de Mesa da Região e de desportos com prática da modalidade apresentaram um programa de desenvolvimento desportivo destinado a atividades competitivas de âmbito regional e nacional do ténis de mesa para 2015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os Desportos das Flores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os Desportos das Flores, adiante designada por ADF ou segundo outorgante, representada por Raimundo Fernando Furtado Lim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o ténis de mesa, apresentado pelas Associações de Ténis de Mesa da Região e de desportos com prática da modalidade e aceite pela DRD, na parte correspondente às participações de representantes da AD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programa de desenvolvimento desportivo, elaborado pelo conjunto das Associações de Ténis de Mesa da Região e de desportos com prática da modalidade, apresenta um custo total previsível de 25.788,00 €, para o qual ficou acordado um limite máximo de financiamento global por parte da DRD de 21.498,00 €, dos quais, </w:t>
      </w:r>
      <w:r>
        <w:rPr>
          <w:sz w:val="22"/>
          <w:szCs w:val="22"/>
        </w:rPr>
        <w:t xml:space="preserve">6.302,00 € </w:t>
      </w:r>
      <w:r>
        <w:rPr>
          <w:bCs/>
          <w:sz w:val="22"/>
          <w:szCs w:val="22"/>
        </w:rPr>
        <w:t>são concedidos à ADF, para atividades competitivas de âmbito regional, através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de 2015 e processadas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º e 10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5, até 31 de janeiro de 2016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6, até 31 de janeiro de 2016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4/2014/A, de 18 de feverei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Garantir a convocatória de atletas indicados para integrarem os trabalhos de seleções regionais e a respe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alterado e republicado pelo Decreto Legislativo Regional n.º 4/2014/A, de 18 de fevereiro, retificado pela declaração n.º 21/2014, de 31 de març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 e 8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7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os Desportos das Flores, </w:t>
      </w:r>
      <w:r>
        <w:rPr>
          <w:i/>
          <w:sz w:val="22"/>
          <w:szCs w:val="22"/>
        </w:rPr>
        <w:t>Raimundo Fernando Furtado Lima</w:t>
      </w:r>
      <w:r>
        <w:rPr>
          <w:sz w:val="22"/>
          <w:szCs w:val="22"/>
        </w:rPr>
        <w:t>. - Compromisso n.º E451501676/0 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4:00Z</dcterms:created>
  <dc:creator>Direção Regional do Desporto</dc:creator>
  <dc:description>Contrato-programa de desenvolvimento desportivo celebrado com a Associação dos Desportos das Flores.</dc:description>
  <cp:keywords>Direcção Regional da Ciência e Tecnologia</cp:keywords>
  <dc:language>en-US</dc:language>
  <cp:lastModifiedBy>S000_MCMS_System</cp:lastModifiedBy>
  <cp:lastPrinted>2015-05-26T09:54:00Z</cp:lastPrinted>
  <dcterms:modified xsi:type="dcterms:W3CDTF">2015-05-27T09:56:00Z</dcterms:modified>
  <cp:revision>5</cp:revision>
  <dc:subject>Jornal Oficial da Região Autónoma dos Açores</dc:subject>
  <dc:title>Contrato-Programa n.º 189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18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os Desportos das Flores.</vt:lpwstr>
  </property>
  <property fmtid="{D5CDD505-2E9C-101B-9397-08002B2CF9AE}" pid="14" name="vnosup">
    <vt:lpwstr>0</vt:lpwstr>
  </property>
</Properties>
</file>