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85/2007 de 20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A. C. Cymbron, S. A., pessoa colectiva n.º 512 003 637, C.A.E. 51 510, com sede no Parque Dinis da Mota, n.º 4, concelho de Ponta Delgada, um apoio financeiro no valor de € 10.874,40 (Dez mil, oitocentos e setenta e quatro e quarenta euros), pela criação de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1 de Março de 2007. - O Director Regional do Trabalho Qualific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6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7-03-05T10:37:00Z</cp:lastPrinted>
  <dcterms:modified xsi:type="dcterms:W3CDTF">2007-03-09T11:13:00Z</dcterms:modified>
  <cp:revision>4</cp:revision>
  <dc:subject>Jornal Oficial da Região Autónoma dos Açores</dc:subject>
  <dc:title>Despacho n.º 285/2007 de 20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20T01:00:00Z</vt:filetime>
  </property>
  <property fmtid="{D5CDD505-2E9C-101B-9397-08002B2CF9AE}" pid="8" name="Vdiplomano">
    <vt:lpwstr>285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