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87/2012 de 22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15 de março de 2012, nos termos da Portaria n.º 72/2010, de 30 de julh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.862,50 – Insulac, S.A., com o NIF: 512 034 230 - subsídio destinado a comparticipar despesas suportadas com o escoamento de produtos láteo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50, Programa 11 – Fomento da Competitividade, Projeto 11.1 – Sistemas de Incentivos, Ação 11.1.3 – Sistema de Apoio à Promoção de Produtos Açorianos, Código 05.01.03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6 de março de 2012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rnaldo Machad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0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2-03-19T13:51:00Z</dcterms:modified>
  <cp:revision>13</cp:revision>
  <dc:subject>Jornal Oficial da Região Autónoma dos Açores</dc:subject>
  <dc:title>Extrato de Despacho n.º 87/2012 de 22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3-22T01:00:00Z</vt:filetime>
  </property>
  <property fmtid="{D5CDD505-2E9C-101B-9397-08002B2CF9AE}" pid="8" name="Vdiplomano">
    <vt:lpwstr>87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