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65 550,00€ (Sessenta e Cinco Mil Quinhentos e Cinquenta Euros), correspondente ao investimento, na Plataforma Connexall, por parte da Saudaçor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B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1-03T09:31:00Z</cp:lastPrinted>
  <dcterms:modified xsi:type="dcterms:W3CDTF">2011-01-04T12:55:00Z</dcterms:modified>
  <cp:revision>13</cp:revision>
  <dc:subject>Jornal Oficial da Região Autónoma dos Açores</dc:subject>
  <dc:title>Portaria n.º 95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95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