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13/2008 de 8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30 de Setembro de 2008, por portaria do Secretário Regional dos Assuntos Sociais é atribuída, à Saudaçor – Sociedade Gestora de Recursos e Equipamentos da Saúde dos Açores, S.A., para gestão do subsídio, a verba, no valor de 317.056,46 € (Trezentos e Dezassete Mil e Cinquenta e Seis Euros e Quarenta e Seis Cêntimos), correspondente ao investimento, no Projecto de Implementação e Operacionalização da Melhoria de Acessibilidade ao SRS, com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-Hospital do Divino Espírito do Santo, o montante de 224.056,46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i-Centro de Saúde de Ponta Delgada, o montante de 13.000,00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ii-Centro de Saúde de Santa Cruz das Flores, o montante de 80.000,00€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Programa 16 – Desenvolvimento de Infra Estruturas e do Sistema de Saúde, Sub-Divisão 4 – Alínea E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30 de Setembro de 2008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4:00Z</dcterms:created>
  <dc:creator>S.R. dos Assuntos Sociais</dc:creator>
  <dc:description>Apoios financeiros.</dc:description>
  <cp:keywords>Direcção Regional da Ciência e Tecnologia</cp:keywords>
  <dc:language>en-US</dc:language>
  <cp:lastModifiedBy>S000_MCMS_System</cp:lastModifiedBy>
  <cp:lastPrinted>2008-10-01T11:15:00Z</cp:lastPrinted>
  <dcterms:modified xsi:type="dcterms:W3CDTF">2008-10-01T16:37:00Z</dcterms:modified>
  <cp:revision>18</cp:revision>
  <dc:subject>Jornal Oficial da Região Autónoma dos Açores</dc:subject>
  <dc:title>Portaria n.º 913/2008 de 8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8-10T00:00:00Z</vt:filetime>
  </property>
  <property fmtid="{D5CDD505-2E9C-101B-9397-08002B2CF9AE}" pid="8" name="Vdiplomano">
    <vt:lpwstr>913/2008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