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OS TRANSPORTES E TURISMO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Despacho SN/1985 de 28 de Fevereiro</w:t>
      </w:r>
      <w:r>
        <w:rPr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226" w:leader="none"/>
        </w:tabs>
        <w:rPr>
          <w:lang w:eastAsia="en-US"/>
        </w:rPr>
      </w:pPr>
      <w:r>
        <w:rPr>
          <w:lang w:eastAsia="en-US"/>
        </w:rPr>
        <w:t>Por despacho do Secretário Regional dos Transportes e Turismo de 22 de Janeiro de 1985: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  <w:t>ESPERANÇA DE LURDES DE SOUSA DE QUADROS, Operador de Repografia de 3.ª classe do quadro do pessoal da Junta Autónoma do Porto de Angra do Heroísmo, autorizada a usar o nome de ESPERANÇA DE LURDES DE SOUSA DE QUADROS MENESES, por junção do apelido do marido.</w:t>
      </w:r>
    </w:p>
    <w:p>
      <w:pPr>
        <w:pStyle w:val="Normal"/>
        <w:tabs>
          <w:tab w:val="clear" w:pos="708"/>
          <w:tab w:val="left" w:pos="232" w:leader="none"/>
        </w:tabs>
        <w:rPr/>
      </w:pPr>
      <w:r>
        <w:rPr>
          <w:lang w:eastAsia="en-US"/>
        </w:rPr>
        <w:t xml:space="preserve">Secretaria Regional dos Transportes e Turismo, 28 de Janeiro de 1985. — O Chefe de Secção, </w:t>
      </w:r>
      <w:r>
        <w:rPr>
          <w:i/>
          <w:lang w:eastAsia="en-US"/>
        </w:rPr>
        <w:t>Cecília La</w:t>
        <w:noBreakHyphen/>
        <w:t>Salette de Freitas Terra Garci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5:19:00Z</dcterms:created>
  <dc:creator>Secretaria Regional dos Transportes e Turismo</dc:creator>
  <dc:description>Alteração de Nome</dc:description>
  <cp:keywords>Jornal Oficial</cp:keywords>
  <dc:language>en-US</dc:language>
  <cp:lastModifiedBy>Norma Açores</cp:lastModifiedBy>
  <dcterms:modified xsi:type="dcterms:W3CDTF">2008-07-22T09:23:00Z</dcterms:modified>
  <cp:revision>4</cp:revision>
  <dc:subject>Jornal Oficial 7/1985 de 28 de Fevereiro</dc:subject>
  <dc:title>Despacho SN/1985 de 2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2-28T00:00:00Z</vt:filetime>
  </property>
  <property fmtid="{D5CDD505-2E9C-101B-9397-08002B2CF9AE}" pid="6" name="Vdiploma">
    <vt:lpwstr>Aviso</vt:lpwstr>
  </property>
  <property fmtid="{D5CDD505-2E9C-101B-9397-08002B2CF9AE}" pid="7" name="Vdiplomadata">
    <vt:filetime>1985-02-28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lteração de Nome</vt:lpwstr>
  </property>
  <property fmtid="{D5CDD505-2E9C-101B-9397-08002B2CF9AE}" pid="14" name="vnosup">
    <vt:lpwstr>0</vt:lpwstr>
  </property>
</Properties>
</file>