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149/2009 de 8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Identificação e contactos da entidade adjudic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a entidade adjudicante - Região Autónoma dos Açor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/órgão/pessoa de contacto - Secretaria Regional da Econom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- Rua de São João, n.º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- 9504-5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 -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 (00351) 296 309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 (00351) 296 281 1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ctrónico: ana.mf.gouveia@azores.gov.pt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Objecto do contra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 (*) - Concurso Público Internacional para a Celebração do Contrato de Concessão dos Serviços Aéreos Regulares no Interior da Região Autónoma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cto do contrato - O Contrato tem por objecto principal atribuir à Concessionária a exploração dos serviços aéreos regulares nas seguintes rotas:</w:t>
      </w:r>
    </w:p>
    <w:p>
      <w:pPr>
        <w:pStyle w:val="Normal"/>
        <w:rPr>
          <w:sz w:val="22"/>
          <w:szCs w:val="22"/>
        </w:rPr>
      </w:pPr>
      <w:bookmarkStart w:id="2" w:name="OLE_LINK5"/>
      <w:r>
        <w:rPr>
          <w:sz w:val="22"/>
          <w:szCs w:val="22"/>
        </w:rPr>
        <w:t>Ponta Delgada - Santa Maria - Ponta Delga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Delgada - Terceira - Ponta Delga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Delgada - Horta - Ponta Delgada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Delgada - Pico - Ponta Delga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Delgada - São Jorge - Ponta Delga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Delgada - Flores - Ponta Delga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ceira - Graciosa - Tercei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ceira - São Jorge - Tercei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ceira - Pico - Tercei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ceira - Horta - Tercei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ceira - Flores - Tercei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ceira - Corvo - Tercei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ta - Flores - Hor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ta - Corvo - Horta;</w:t>
      </w:r>
    </w:p>
    <w:p>
      <w:pPr>
        <w:pStyle w:val="Normal"/>
        <w:rPr>
          <w:sz w:val="22"/>
          <w:szCs w:val="22"/>
          <w:lang w:val="es-ES_tradnl"/>
        </w:rPr>
      </w:pPr>
      <w:bookmarkStart w:id="3" w:name="OLE_LINK5"/>
      <w:r>
        <w:rPr>
          <w:sz w:val="22"/>
          <w:szCs w:val="22"/>
          <w:lang w:val="es-ES_tradnl"/>
        </w:rPr>
        <w:t>Corvo - Flores - Corvo.</w:t>
      </w:r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e contrato (*) - Concessão de serviços públic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1): 60410000-5 (*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Indicações adicionais: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 concurso destina -se à celebração de um acordo quadro? NÃO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 concurso destina -se à instituição de um sistema de aquisição dinâmico? NÃO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É utilizado um leilão electrónico? NÃO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É adoptada uma fase de negociação? NÃ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 - Admissibilidade da apresentação de propostas variantes NÃ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 - Divisão em lotes, se for o cas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6 - Local da execução do contrato - Região Autónoma dos Açores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7 - Prazo de execução do contrato - 60 meses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8 - Documentos de habil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adjudicatário deve entregar os seguintes documento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Os documentos de habilitação referidos no n.º 1 do artigo 81.º do Código dos Contratos Público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- Cópia autenticada da licença de exploração emitida por um Estado-Membro da </w:t>
        <w:tab/>
        <w:t>União Europeia, nos termos do Regulamento (CE) n.º 1008/2008 do Parlamento Europeu e do Conselho, de 24 de Setembr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ópia autenticada do certificado aéreo válido e adequado às rotas postas a concurs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9 - Acesso às peças do concurso e apresentação das propostas: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9.1 - Consulta das peças do concurso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Designação do serviço da entidade adjudicante onde se encontram disponíveis as peças do concurso para consulta dos interessados: Secretaria Regional da Economia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Endereço desse serviço - Rua de São João, n.º 47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ódigo postal: 9504-533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Localidade: Ponta Delgada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Telefone (00351) 296 309 100 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Fax: (00351) 296 281 112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Endereço electrónico: ana.mf.gouveia@azores.gov.pt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>9.2 - Meio electrónico de fornecimento das peças do concurso e de apresentação das propost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aforma electrónica utilizada pela entidade adjudicante - Não aplicável, conforme previsto no “Capítulo III – Disposições transitórias do Decreto-Lei n.º 18/2008, de 29 de Janeiro, conjugado com o artigo 24.º do Decreto-Lei n.º 143-A/2008, de 25 de Ju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modo de apresentação das propostas é em suporte pap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ço a pagar pelo fornecimento das peças do concurso (se for o caso) –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0 - Prazo para apresentação das propostas ou das versões iniciais das propostas sempre que se trate de um sistema de aquisição dinâmico: Até às 17:00 do dia  contar do 58.º da data de envio do presente anúnci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1 - Prazo durante o qual os concorrentes são obrigados a manter as respectivas propostas: 90 dias a contar do termo do prazo para a apresentação das proposta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2 - Critério de adjudicação - Proposta economicamente mais vantajo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tores e eventuais sub factores acompanhados dos respectivos coeficientes de ponderação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1. Valor da compensação financeira exigida - 70%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2. Qualidade do serviço de transporte - 30%:</w:t>
      </w:r>
    </w:p>
    <w:p>
      <w:pPr>
        <w:pStyle w:val="Normal"/>
        <w:tabs>
          <w:tab w:val="center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2.1. Número de frequências semanais, por cada ano da concessão - 35%;</w:t>
      </w:r>
    </w:p>
    <w:p>
      <w:pPr>
        <w:pStyle w:val="Normal"/>
        <w:tabs>
          <w:tab w:val="center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2.2. Número de lugares oferecidos semanalmente, por cada ano da concessão - 40%;</w:t>
      </w:r>
    </w:p>
    <w:p>
      <w:pPr>
        <w:pStyle w:val="Normal"/>
        <w:tabs>
          <w:tab w:val="center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2.3. Tarifário oferecido para o primeiro ano de concessão - 25%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3 - Dispensa de prestação de caução - NÃ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4 - Identificação e contactos do órgão de recurso administrativ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-Vice-Presidente do Governo Regional dos Açores e Secretário Regional da Econom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- Rua de São João, n.º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- 9504-533</w:t>
      </w:r>
    </w:p>
    <w:p>
      <w:pPr>
        <w:pStyle w:val="Normal"/>
        <w:rPr/>
      </w:pPr>
      <w:r>
        <w:rPr>
          <w:sz w:val="22"/>
          <w:szCs w:val="22"/>
        </w:rPr>
        <w:t>Localidade -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 (00351) 296 309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 (00351) 296 281 112</w:t>
      </w:r>
    </w:p>
    <w:p>
      <w:pPr>
        <w:pStyle w:val="Normal"/>
        <w:rPr/>
      </w:pPr>
      <w:r>
        <w:rPr>
          <w:sz w:val="22"/>
          <w:szCs w:val="22"/>
        </w:rPr>
        <w:t xml:space="preserve">Endereço electrónico: </w:t>
      </w:r>
      <w:r>
        <w:rPr>
          <w:sz w:val="22"/>
          <w:szCs w:val="22"/>
          <w:lang w:val="es-ES_tradnl"/>
        </w:rPr>
        <w:t>sre@azores.gov.pt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5 - Data de envio do anúncio para publicação no </w:t>
      </w:r>
      <w:r>
        <w:rPr>
          <w:i/>
          <w:iCs/>
          <w:sz w:val="22"/>
          <w:szCs w:val="22"/>
        </w:rPr>
        <w:t>Diário da República</w:t>
      </w:r>
      <w:r>
        <w:rPr>
          <w:sz w:val="22"/>
          <w:szCs w:val="22"/>
        </w:rPr>
        <w:t>; 2009/05/20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6 - O procedimento a que este anúncio diz respeito também é publicitado no </w:t>
      </w:r>
      <w:r>
        <w:rPr>
          <w:i/>
          <w:iCs/>
          <w:sz w:val="22"/>
          <w:szCs w:val="22"/>
        </w:rPr>
        <w:t>Jornal Oficial da União Europeia</w:t>
      </w:r>
      <w:r>
        <w:rPr>
          <w:sz w:val="22"/>
          <w:szCs w:val="22"/>
        </w:rPr>
        <w:t>? SIM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7 - Outras informações</w:t>
      </w:r>
    </w:p>
    <w:p>
      <w:pPr>
        <w:pStyle w:val="Normal"/>
        <w:ind w:left="56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. Os documentos que constituem a proposta devem ser encerrados em invólucro opaco e fechado, no rosto do qual deve ser escrita a palavra “PROPOSTA”, indicando-se o nome ou a denominação social do concorrente e a designação do contrato a celebrar.</w:t>
      </w:r>
    </w:p>
    <w:p>
      <w:pPr>
        <w:pStyle w:val="Normal"/>
        <w:ind w:left="56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2. O acto público do concurso terá lugar no auditório da Secretaria Regional da Economia, sito na Rua de São João, n.º 47, 9.500 – Ponta Delgada, pelas 10 horas do dia útil imediatamente a seguir ao termo fixado para a apresentação das propostas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8 - Identificação do autor do anúncio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Nome: Vasco Ilídio Alves Cordeiro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argo: Secretário Regional da Economia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37:00Z</dcterms:created>
  <dc:creator>S.R. da Economia</dc:creator>
  <dc:description>Abertura de concurso público internacional para a celebração do contrato de concessão dos serviços aéreos regulares no interior da Região Autónoma dos Açores.</dc:description>
  <cp:keywords>Direcção Regional da Ciência e Tecnologia</cp:keywords>
  <dc:language>en-US</dc:language>
  <cp:lastModifiedBy>S000_MCMS_System</cp:lastModifiedBy>
  <cp:lastPrinted>2009-05-29T08:37:00Z</cp:lastPrinted>
  <dcterms:modified xsi:type="dcterms:W3CDTF">2009-06-02T12:02:00Z</dcterms:modified>
  <cp:revision>21</cp:revision>
  <dc:subject>Jornal Oficial da Região Autónoma dos Açores</dc:subject>
  <dc:title>Aviso n.º 149/2009 de 8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06T00:00:00Z</vt:filetime>
  </property>
  <property fmtid="{D5CDD505-2E9C-101B-9397-08002B2CF9AE}" pid="6" name="Vdiploma">
    <vt:lpwstr>Aviso</vt:lpwstr>
  </property>
  <property fmtid="{D5CDD505-2E9C-101B-9397-08002B2CF9AE}" pid="7" name="Vdiplomadata">
    <vt:filetime>2009-08-06T00:00:00Z</vt:filetime>
  </property>
  <property fmtid="{D5CDD505-2E9C-101B-9397-08002B2CF9AE}" pid="8" name="Vdiplomano">
    <vt:lpwstr>149/2009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08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público internacional para a celebração do contrato de concessão dos serviços aéreos regulares no interior da Região Autónoma dos Açores.</vt:lpwstr>
  </property>
  <property fmtid="{D5CDD505-2E9C-101B-9397-08002B2CF9AE}" pid="14" name="vnosup">
    <vt:lpwstr>0</vt:lpwstr>
  </property>
</Properties>
</file>