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82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1 e do n.º 2 do artigo 37.º da Lei n.º 12-A/2008, de 27 de fevereiro, adaptada à Região, pelo Decreto Legislativo Regional n.º 26/2008/A, de 24 de julho, conjugado com o n.º 3 do artigo 17.º da Lei n.º 59/2008, de 11 de setembro, torna-se público que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 do Estatuto da Carreira Docente, aprovado pelo Decreto Legislativo Regional n.º 21/2007/A, de 30 de agosto, alterado e republicado pelos Decretos Legislativos Regionais n.º s 4/2009/A e 11/2009/A, respectivamente de 20 de abril e 21 de julho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º 27/2003/A, de 9 de junho, e na sequência de procedimento concursal para as escolas e grupo(s) de recrutamento abaixo indicado(s), foram celebrado (s) contrato (s) de trabalho em funções públicas por tempo indeterminado, na categoria de educadores de infância / professor(es) do(s) quadro(s), com efeitos a partir de 1 de setembro de 2011, com os seguintes docentes:</w:t>
      </w:r>
    </w:p>
    <w:p>
      <w:pPr>
        <w:pStyle w:val="Normal"/>
        <w:rPr/>
      </w:pPr>
      <w:r>
        <w:rPr>
          <w:sz w:val="22"/>
          <w:szCs w:val="22"/>
        </w:rPr>
        <w:t>Anabela Martins Andrade, do grupo de recrutamento Português - Código 300, do 3.º Ciclo do Ensino Básico e Ensino Secundário, da Escola Secundária da Ribeira Grande, com o Escalão “3.º”, índice “205”;</w:t>
      </w:r>
    </w:p>
    <w:p>
      <w:pPr>
        <w:pStyle w:val="Normal"/>
        <w:rPr/>
      </w:pPr>
      <w:r>
        <w:rPr>
          <w:sz w:val="22"/>
          <w:szCs w:val="22"/>
        </w:rPr>
        <w:t>Nuno Miguel Arruda Gomes, do grupo de recrutamento Educação Especial – 2.º e 3.º Ciclos do Ensino Básico e Ensino Secundário - Código 700, da Educação Especial do 2.º e 3.º Ciclos do Ensino Básico e Ensino Secundário, da Escola Secundária da Ribeira Grande, com o Escalão “1.º”, índice “167”;</w:t>
      </w:r>
    </w:p>
    <w:p>
      <w:pPr>
        <w:pStyle w:val="Normal"/>
        <w:rPr/>
      </w:pPr>
      <w:r>
        <w:rPr>
          <w:sz w:val="22"/>
          <w:szCs w:val="22"/>
        </w:rPr>
        <w:t>Ricardo Jorge Lima Martins, do grupo de recrutamento Matemática e Ciências da Natureza - Código 230, do 2.º Ciclo do Ensino Básico, da Escola Básica Integrada de Rabo de Peixe, com o Escalão “2.º”, índice “188”;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0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2-06-12T11:31:00Z</cp:lastPrinted>
  <dcterms:modified xsi:type="dcterms:W3CDTF">2012-06-12T16:52:00Z</dcterms:modified>
  <cp:revision>14</cp:revision>
  <dc:subject>Jornal Oficial da Região Autónoma dos Açores</dc:subject>
  <dc:title>Extrato de Despacho n.º 182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182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