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/2009 de 13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Plano Estratégico de Gestão de Resíduos dos Açores, aprovado pelo Decreto Legislativo Regional n.º 10/2008/A, de 12 de Maio, a política de planeamento e gestão de resíduos constitui um dos pilares fundamentais em que se baseia a estratégia de desenvolvimento sustentável para a Região Autónoma dos Açores. Com efeito, em consonância com razões de valorização da qualidade ambiental e de salvaguarda da saúde pública, a gestão de resíduos deve proporcionar uma elevada protecção do ambiente e da saúde humana e contribuir para o reforço da competitividade da Região, conferindo-lhe uma mais valia adicional. Este entendimento pressupõe uma gestão integrada de resíduos, como de recursos se tratassem e uma abordagem de recuperação de valor, considerando o termo resíduo como uma designação transitória do ciclo de vida dos mater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sentido importa promover a operacionalização de uma rede regional de tecnossistemas destinados ao tratamento, valorização ou eliminação de resíduos, maximizando a valorização dos resíduos na Região, optimizando as infra-estruturas de gestão e removendo o passivo ambient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a realidade inerente a um território insular, disperso e localizado a uma distância significativa do Continente é ainda necessário que se desenvolvam esforços para exportar os resíduos que, não podendo ser objecto de gestão integrada e em segurança na própria ilha ou Região, o possam ser noutro terri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aracterísticas arquipelágicas e ultraperiféricas dos Açores traduzem-se em economias de escala reduzida e na multiplicação de soluções, como sejam de armazenagem e transferência, e na ausência de outras, como seja a indústria da reciclagem, que representam dificuldades acrescidas ao nível da gestão e sobretudo o agravamento dos respectivos custos, comparativamente aos verificados em territórios continent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que o preço dos resíduos junto da indústria recicladora tem vindo a diminuir significativamente nos últimos meses inviabilizando em muitos casos os custos de exportação de resíduos, importa garantir o encaminhamento para destino final adequado, nomeadamente através da instituição de um sistema de apoio financeiro ao transporte marítimo de resíduos inter-ilhas e para território continental, de modo a promover a protecção do ambiente, de bens e da saúde humana, a prevenção ou redução dos impactos adversos decorrentes da gestão de resíduos e a recuperação do valor dos resídu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s termos, manda o Governo Regional dos Açores, pelo Secretário Regional do Ambiente e do Mar, ao abrigo da alínea d) do nº 1 do artigo 90º. do Estatuto Político-Administrativo da Região Autónoma dos Açores,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de apoio ao transporte marítimo de resídu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instituído um sistema de apoio ao transporte marítimo de resíduos originários da Região Autónoma dos Açores, que tem por finalidade apoiar financeiramente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)O transporte inter-ilhas de resíduos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b)O transporte de resíduos dos Açores para território continent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-Estão abrangidos pelo sistema de apoio os resíduos, na definição constante da alínea x) do artigo 4º do DLR 20/2007/A, de 23/8, alterado pelo DLR 10/2008/A, produzidos na Região Autónoma dos Açores, cuja tipologia esteja contemplado no Anexo I do presente diplom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-Não estão abrangidos pelo sistema de apoio os seguintes resíduos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)Resíduos inertes na definição constante da alínea ad) do artigo 4º do DLR 20/2007/A, de 23/8, alterado pelo DLR 10/2008/A;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)Resíduos orgânicos, com excepção dos óleos alimentares usados;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)Resíduos que estejam abrangidos por um sistema integrado gerido por uma entidade gestora de fluxos específicos de resíduos assente na cobrança do ecovalo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)Os resíduos para os quais exista um operador licenciado para a valorização na ilha de produção.</w:t>
      </w:r>
    </w:p>
    <w:p>
      <w:pPr>
        <w:pStyle w:val="Normal"/>
        <w:rPr/>
      </w:pPr>
      <w:r>
        <w:rPr>
          <w:sz w:val="22"/>
          <w:szCs w:val="22"/>
        </w:rPr>
        <w:t>3-Está abrangido pela presente portaria o transporte inter-ilhas de resíduos de embalagens, com excepção das fileiras do vidro e da madeira, destinados a unidades de triagem na Região, desde que na ilha de produção não exista a referida unidade.</w:t>
      </w:r>
    </w:p>
    <w:p>
      <w:pPr>
        <w:pStyle w:val="Normal"/>
        <w:rPr/>
      </w:pPr>
      <w:r>
        <w:rPr>
          <w:sz w:val="22"/>
          <w:szCs w:val="22"/>
        </w:rPr>
        <w:t>4-Relativamente ao número anterior excepciona-se o caso do Corvo pelo que está abrangido pela presente portaria o transporte inter-ilhas de resíduos de todas as fileiras de embalagens produzidos naquela ilh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cesso</w:t>
      </w:r>
    </w:p>
    <w:p>
      <w:pPr>
        <w:pStyle w:val="Normal"/>
        <w:rPr/>
      </w:pPr>
      <w:r>
        <w:rPr>
          <w:sz w:val="22"/>
          <w:szCs w:val="22"/>
        </w:rPr>
        <w:t>1-Podem candidatar-se aos apoios previstos neste diploma todos os operadores económicos que satisfaçam, cumulativamente, os seguintes requisitos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)Cumprir as condições legais necessárias ao exercício da respectiva actividade;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b)Sejam operadores de gestão de resíduos licenciados ou em fase final de licenciamento (após a emissão da comunicação)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c)Apresentar uma situação de capitais próprios positiva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d)Possuir a situação regularizada face à administração fiscal e à segurança social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e)Sejam considerados PME´s, de acordo com a definição conferida pela legislação comunitária, para efeitos de benefício dos apoios financeiros previstos no artigo 1º.</w:t>
      </w:r>
    </w:p>
    <w:p>
      <w:pPr>
        <w:pStyle w:val="Normal"/>
        <w:ind w:hanging="0"/>
        <w:rPr/>
      </w:pPr>
      <w:r>
        <w:rPr>
          <w:sz w:val="22"/>
          <w:szCs w:val="22"/>
        </w:rPr>
        <w:t>2-Os resíduos objecto do presente sistema de apoio têm obrigatoriamente de ser entregues a operador licenciado para a sua gestão.</w:t>
      </w:r>
    </w:p>
    <w:p>
      <w:pPr>
        <w:pStyle w:val="Normal"/>
        <w:ind w:hanging="0"/>
        <w:rPr/>
      </w:pPr>
      <w:r>
        <w:rPr>
          <w:sz w:val="22"/>
          <w:szCs w:val="22"/>
        </w:rPr>
        <w:t>3-As condições previstas nos números anteriores serão objecto de verificação anu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a presente portaria, consideram-se despesas elegíveis:</w:t>
      </w:r>
    </w:p>
    <w:p>
      <w:pPr>
        <w:pStyle w:val="Normal"/>
        <w:ind w:left="1069" w:hanging="0"/>
        <w:rPr/>
      </w:pPr>
      <w:r>
        <w:rPr>
          <w:sz w:val="22"/>
          <w:szCs w:val="22"/>
        </w:rPr>
        <w:t>a)Despesas do transporte marítimo inter-ilhas do contentor de resíduos;</w:t>
      </w:r>
    </w:p>
    <w:p>
      <w:pPr>
        <w:pStyle w:val="Normal"/>
        <w:ind w:left="1069" w:hanging="0"/>
        <w:rPr/>
      </w:pPr>
      <w:r>
        <w:rPr>
          <w:sz w:val="22"/>
          <w:szCs w:val="22"/>
        </w:rPr>
        <w:t>b)Despesas do transporte marítimo do contentor de resíduos de todas as ilhas para o território continental portuguê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eza e montante do apoio financeiro</w:t>
      </w:r>
    </w:p>
    <w:p>
      <w:pPr>
        <w:pStyle w:val="Normal"/>
        <w:rPr/>
      </w:pPr>
      <w:r>
        <w:rPr>
          <w:bCs/>
          <w:sz w:val="22"/>
          <w:szCs w:val="22"/>
        </w:rPr>
        <w:t>1-Os apoios financeiros previstos no nº. 1º da presente portaria assumem a forma de subvenção a fundo perdido, mediante a comparticipação sobre as despesas elegíveis, com a aplicação dos seguintes valores:</w:t>
      </w:r>
    </w:p>
    <w:p>
      <w:pPr>
        <w:pStyle w:val="Normal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r material e por unidade de massa transportada, de acordo com a seguinte tabel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2653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8" w:hanging="0"/>
        <w:rPr/>
      </w:pPr>
      <w:r>
        <w:rPr>
          <w:bCs/>
          <w:sz w:val="22"/>
          <w:szCs w:val="22"/>
        </w:rPr>
        <w:t>a)80% do valor para o transporte de resíduos não perigosos com origem nas ilhas de Santa Maria, Graciosa, São Jorge, Faial, Pico e Flores;</w:t>
      </w:r>
    </w:p>
    <w:p>
      <w:pPr>
        <w:pStyle w:val="Normal"/>
        <w:ind w:left="488" w:hanging="0"/>
        <w:rPr/>
      </w:pPr>
      <w:r>
        <w:rPr>
          <w:bCs/>
          <w:sz w:val="22"/>
          <w:szCs w:val="22"/>
        </w:rPr>
        <w:t>b)100% do valor para o transporte de resíduos perigosos com origem nas ilhas de Santa Maria, Graciosa, São Jorge, Faial, Pico e Flores;</w:t>
      </w:r>
    </w:p>
    <w:p>
      <w:pPr>
        <w:pStyle w:val="Normal"/>
        <w:ind w:left="488" w:hanging="0"/>
        <w:rPr/>
      </w:pPr>
      <w:r>
        <w:rPr>
          <w:bCs/>
          <w:sz w:val="22"/>
          <w:szCs w:val="22"/>
        </w:rPr>
        <w:t>c) 100% do valor para o transporte de resíduos perigosos e não perigosos com origem na ilha do Corvo;</w:t>
      </w:r>
    </w:p>
    <w:p>
      <w:pPr>
        <w:pStyle w:val="Normal"/>
        <w:ind w:left="488" w:hanging="0"/>
        <w:rPr/>
      </w:pPr>
      <w:r>
        <w:rPr>
          <w:bCs/>
          <w:sz w:val="22"/>
          <w:szCs w:val="22"/>
        </w:rPr>
        <w:t>d) 50% do valor para o transporte de resíduos não perigosos com origem nas ilhas de São Miguel e Terceira;</w:t>
      </w:r>
    </w:p>
    <w:p>
      <w:pPr>
        <w:pStyle w:val="Normal"/>
        <w:ind w:left="488" w:hanging="0"/>
        <w:rPr/>
      </w:pPr>
      <w:r>
        <w:rPr>
          <w:bCs/>
          <w:sz w:val="22"/>
          <w:szCs w:val="22"/>
        </w:rPr>
        <w:t>e) 60% do valor para o transporte de resíduos perigosos com origem nas ilhas de São Miguel e Terceira.</w:t>
      </w:r>
    </w:p>
    <w:p>
      <w:pPr>
        <w:pStyle w:val="Normal"/>
        <w:rPr/>
      </w:pPr>
      <w:r>
        <w:rPr>
          <w:sz w:val="22"/>
          <w:szCs w:val="22"/>
        </w:rPr>
        <w:t xml:space="preserve">2-O valor dos apoios financeiros a conceder por operador não poderá exceder 50.000,00 euros por ano e 500.000,00 euros em 3 anos. </w:t>
      </w:r>
    </w:p>
    <w:p>
      <w:pPr>
        <w:pStyle w:val="Normal"/>
        <w:rPr/>
      </w:pPr>
      <w:r>
        <w:rPr>
          <w:sz w:val="22"/>
          <w:szCs w:val="22"/>
        </w:rPr>
        <w:t>3-Os valores referidos no nº 2 são cumulativos com outros eventuais apoios financeiros à exportação de resíduos.</w:t>
      </w:r>
    </w:p>
    <w:p>
      <w:pPr>
        <w:pStyle w:val="Normal"/>
        <w:ind w:left="113" w:hanging="0"/>
        <w:rPr/>
      </w:pPr>
      <w:r>
        <w:rPr>
          <w:bCs/>
          <w:sz w:val="22"/>
          <w:szCs w:val="22"/>
        </w:rPr>
        <w:t xml:space="preserve">4-Poderão ser aceites outras classificações LER dos resíduos para além das mencionadas no nº1 do artigo 2º mediante justificação aceitável. </w:t>
      </w:r>
    </w:p>
    <w:p>
      <w:pPr>
        <w:pStyle w:val="Normal"/>
        <w:ind w:left="113" w:hanging="0"/>
        <w:rPr/>
      </w:pPr>
      <w:r>
        <w:rPr>
          <w:bCs/>
          <w:sz w:val="22"/>
          <w:szCs w:val="22"/>
        </w:rPr>
        <w:t>5-O transporte marítimo de resíduos é efectuado em contentores com a carga máxima.</w:t>
      </w:r>
    </w:p>
    <w:p>
      <w:pPr>
        <w:pStyle w:val="Normal"/>
        <w:ind w:left="113" w:hanging="0"/>
        <w:rPr/>
      </w:pPr>
      <w:r>
        <w:rPr>
          <w:bCs/>
          <w:sz w:val="22"/>
          <w:szCs w:val="22"/>
        </w:rPr>
        <w:t>6-Os veículos em fim de vida são transportados em contentores marítimos após serem descontaminados e compact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de candidatura</w:t>
      </w:r>
    </w:p>
    <w:p>
      <w:pPr>
        <w:pStyle w:val="Normal"/>
        <w:ind w:hanging="0"/>
        <w:rPr/>
      </w:pPr>
      <w:r>
        <w:rPr>
          <w:sz w:val="22"/>
          <w:szCs w:val="22"/>
        </w:rPr>
        <w:t>1-O formulário de candidatura, conforme modelo do Anexo II à presente portaria, da qual faz parte integrante, pode ser obtido electronicamente no Portal do Governo Regional do Ambiente ou nos Serviços de Ilha da Secretaria Regional do Ambiente e do Mar.</w:t>
      </w:r>
    </w:p>
    <w:p>
      <w:pPr>
        <w:pStyle w:val="Normal"/>
        <w:ind w:hanging="0"/>
        <w:rPr/>
      </w:pPr>
      <w:r>
        <w:rPr>
          <w:sz w:val="22"/>
          <w:szCs w:val="22"/>
        </w:rPr>
        <w:t>2-O processo de candidatura deverá ser entregue na Entidade Reguladora dos Serviços de Águas e Resíduos dos Açores, nos Serviços de Ilha da Secretaria Regional do Ambiente e do Mar ou nos Postos de Atendimento ao Cidadão da RIAC- Rede Integrada de Apoio ao Cidadão, acompanhado dos seguintes documentos:</w:t>
      </w:r>
    </w:p>
    <w:p>
      <w:pPr>
        <w:pStyle w:val="Normal"/>
        <w:rPr/>
      </w:pPr>
      <w:r>
        <w:rPr>
          <w:sz w:val="22"/>
          <w:szCs w:val="22"/>
        </w:rPr>
        <w:t>i)Documento comprovativo da compra dos resíduos, caso aplic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Original da factura e recibo da empresa de transporte marítimo ou cópia do documento bancário comprovativo do pagamento da despesa de transporte maríti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) Documento Aduaneiro Único (DAU), quando aplicáve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) Manifesto de carga com identificação dos resíduos objecto de apoio e respectivas quantidades, peso ou volume, quando aplic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) Guias de acompanhamento de transporte rodoviário de resíduos, desde o produtor/detentor até ao destino final, incluindo os vários percursos.</w:t>
      </w:r>
    </w:p>
    <w:p>
      <w:pPr>
        <w:pStyle w:val="Normal"/>
        <w:ind w:hanging="0"/>
        <w:rPr/>
      </w:pPr>
      <w:r>
        <w:rPr>
          <w:sz w:val="22"/>
          <w:szCs w:val="22"/>
        </w:rPr>
        <w:t>3-Só serão aceites os documentos comprovativos das despesas e pagamento suportadas desde que apresentados durante o período de um ano após a data da sua emissão.</w:t>
      </w:r>
    </w:p>
    <w:p>
      <w:pPr>
        <w:pStyle w:val="Normal"/>
        <w:ind w:hanging="0"/>
        <w:rPr/>
      </w:pPr>
      <w:r>
        <w:rPr>
          <w:sz w:val="22"/>
          <w:szCs w:val="22"/>
        </w:rPr>
        <w:t>4-À Entidade Reguladora dos Serviços de Águas e Resíduos dos Açores compete analisar e dar seguimento aos processos de candidatura, podendo solicitar o envio de outros elementos, sempre que necessário, para melhor fundamentar o processo de candidatura.</w:t>
      </w:r>
    </w:p>
    <w:p>
      <w:pPr>
        <w:pStyle w:val="Normal"/>
        <w:ind w:hanging="0"/>
        <w:rPr/>
      </w:pPr>
      <w:r>
        <w:rPr>
          <w:sz w:val="22"/>
          <w:szCs w:val="22"/>
        </w:rPr>
        <w:t>5-Sempre que as candidaturas não se encontrem devidamente instruídas, depois de solicitado o envio dos elementos em falta pela Entidade Reguladora dos Serviços de Águas e Resíduos dos Açores, os candidatos deverão proceder à regularização do processo no prazo máximo de noventa dias úteis, após a data da referida notificação, findo o qual o pedido de apoio será indeferi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do impacto do sistema de apoio</w:t>
      </w:r>
    </w:p>
    <w:p>
      <w:pPr>
        <w:pStyle w:val="Normal"/>
        <w:ind w:hanging="0"/>
        <w:rPr/>
      </w:pPr>
      <w:r>
        <w:rPr>
          <w:sz w:val="22"/>
          <w:szCs w:val="22"/>
        </w:rPr>
        <w:t>1-O sistema de apoio é válido para os anos de 2009 e 2010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-A Entidade Reguladora dos Serviços de Águas e Resíduos dos Açores procederá ao acompanhamento e avaliação, junto dos operadores, do impacte na actividade económica bem como da eficácia do sistema de apoio instituído pela presente portar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scalização do disposto no presente diploma compete à Entidade Reguladora dos Serviços de Águas e Resíduos dos Açores com o apoio da Inspecção Regional do Ambiente e dos Serviços de Ilha da Secretaria Regional do Ambiente e do Ma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no primeiro dia útil do dia seguinte ao da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Secretaria Regional do Ambiente e do Mar.</w:t>
      </w:r>
    </w:p>
    <w:p>
      <w:pPr>
        <w:pStyle w:val="Normal"/>
        <w:rPr/>
      </w:pPr>
      <w:r>
        <w:rPr>
          <w:sz w:val="22"/>
          <w:szCs w:val="22"/>
        </w:rPr>
        <w:t>Assinada em 7 de Julho de 2009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 Secretário Regional do Ambiente e do Mar, </w:t>
      </w:r>
      <w:r>
        <w:rPr>
          <w:i/>
          <w:sz w:val="22"/>
          <w:szCs w:val="22"/>
        </w:rPr>
        <w:t>José Gabriel de Álamo Menezes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6595" cy="302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15360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52240" cy="64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8:00Z</dcterms:created>
  <dc:creator>S.R. do Ambiente e do Mar</dc:creator>
  <dc:description>Aprova o sistema de apoio ao transporte marítimo de resíduos originários da Região Autónoma dos Açore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9T14:10:00Z</dcterms:modified>
  <cp:revision>4</cp:revision>
  <dc:subject>Jornal Oficial da Região Autónoma dos Açores</dc:subject>
  <dc:title>Portaria n.º 58/2009 de 13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7-13T00:00:00Z</vt:filetime>
  </property>
  <property fmtid="{D5CDD505-2E9C-101B-9397-08002B2CF9AE}" pid="8" name="Vdiplomano">
    <vt:lpwstr>58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10</vt:lpwstr>
  </property>
  <property fmtid="{D5CDD505-2E9C-101B-9397-08002B2CF9AE}" pid="12" name="Vserie">
    <vt:lpwstr>I Série</vt:lpwstr>
  </property>
  <property fmtid="{D5CDD505-2E9C-101B-9397-08002B2CF9AE}" pid="13" name="Vsumario">
    <vt:lpwstr>Aprova o sistema de apoio ao transporte marítimo de resíduos originários da Região Autónoma dos Açores.</vt:lpwstr>
  </property>
  <property fmtid="{D5CDD505-2E9C-101B-9397-08002B2CF9AE}" pid="14" name="vnosup">
    <vt:lpwstr>0</vt:lpwstr>
  </property>
</Properties>
</file>