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3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specção Regional das Pescas (IRP) é um serviço da Secretaria Regional do Ambiente e do Mar, dotado de autonomia administrativa, nos termos da lei, ao qual incumbe, na Região Autónoma dos Açores, programar, coordenar e executar, em colaboração com outros organismos e instituições, a fiscalização e o controlo da pesca marítima, da aquicultura e das actividades conexas, desde a produção à comercialização, conforme dispõe o Decreto Regulamentar Regional n.º 13/2007/A, de 16 de Ma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15.º, do Decreto Regulamentar Regional n.º 13/2007/A, de 16 de Maio, a IRP dispõe de um Conselho Administrativo (CA), o qual, nos termos do n.º 1, do artigo 17.º, do mesmo diploma, é o órgão deliberativo em matéria de gestão financeira e patrimonial, sendo constituído pelo inspector regional das Pescas, que preside, pelo chefe do Gabinete de Fiscalização da Pesca e do Controlo dos Produtos e pelo chefe do Gabinete Jurídico e Administrativo ou, na ausência de provimento destes cargos de chefia, por funcionários nomeados pelo insp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se proceder à nomeação do conselho administrativo da IR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não se encontram providos os cargos de chefe do Gabinete de Fiscalização da Pesca e do Controlo dos Produtos e o chefe do Gabinete Jurídico e Administrativ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conjugados,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15.º e do n.º 1, do artigo 17.º, ambos do Decreto Regulamentar Regional n.º 13/2007/A, de 16 de Maio, determino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São nomeados, como vogais, para integrar o conselho administrativo (CA) da Inspecção Regional das Pesc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uis Fernando da Silva Costa, Director do Gabinete de Formação e Certificação, da Secretaria Regional do Ambiente e do Mar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ura Maria Gonçalves de Medeiros, Coordenadora Técnica do Quadro Regional da Ilha do Faial, afecta à IRP. </w:t>
      </w:r>
      <w:bookmarkStart w:id="2" w:name="_GoBack"/>
      <w:bookmarkEnd w:id="2"/>
    </w:p>
    <w:p>
      <w:pPr>
        <w:pStyle w:val="Normal"/>
        <w:ind w:firstLine="142"/>
        <w:rPr/>
      </w:pPr>
      <w:r>
        <w:rPr>
          <w:sz w:val="22"/>
          <w:szCs w:val="22"/>
        </w:rPr>
        <w:t>2. O presente despacho entra em vigor no dia seguinte à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 de Fevereiro de 2011. - O Inspector Regional das Pescas, </w:t>
      </w:r>
      <w:r>
        <w:rPr>
          <w:i/>
          <w:sz w:val="22"/>
          <w:szCs w:val="22"/>
        </w:rPr>
        <w:t>Rogério Ribeiro Ferra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9:00Z</dcterms:created>
  <dc:creator>Inspecção Regional das Pescas</dc:creator>
  <dc:description>Nomeações.</dc:description>
  <cp:keywords>Direcção Regional da Ciência e Tecnologia</cp:keywords>
  <dc:language>en-US</dc:language>
  <cp:lastModifiedBy>S000_MCMS_System</cp:lastModifiedBy>
  <cp:lastPrinted>2011-02-21T09:50:00Z</cp:lastPrinted>
  <dcterms:modified xsi:type="dcterms:W3CDTF">2011-02-22T14:43:00Z</dcterms:modified>
  <cp:revision>4</cp:revision>
  <dc:subject>Jornal Oficial da Região Autónoma dos Açores</dc:subject>
  <dc:title>Despacho n.º 253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253/2011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as Pesca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