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9/2011 de 2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, do artigo 6.º da Portaria n.º 68/2008, de 11 de Agosto, conceder uma comparticipação financeira à Casa dos Açores da Ilha de Santa Catarina na importância de € 10.000,00 (dez mil euros), apoio este destinado a comparticipar n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- Identidade Cultural, Classificação económica 04.09.03 F – Resto do mundo-Países terceiros e Org.internacionais, Acção F – Protocolos de Cooperação,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4-20T10:03:00Z</cp:lastPrinted>
  <dcterms:modified xsi:type="dcterms:W3CDTF">2011-04-20T17:14:00Z</dcterms:modified>
  <cp:revision>9</cp:revision>
  <dc:subject>Jornal Oficial da Região Autónoma dos Açores</dc:subject>
  <dc:title>Portaria n.º 629/2011 de 2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28T00:00:00Z</vt:filetime>
  </property>
  <property fmtid="{D5CDD505-2E9C-101B-9397-08002B2CF9AE}" pid="8" name="Vdiplomano">
    <vt:lpwstr>629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