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3/2011 de 2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, na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, junto das comunidades de emigrantes respectiva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da Portaria n.º 68/2008, de 11 de Agosto, conceder uma comparticipação financeira ao Boston Portuguese Festival, Inc. na importância de € 2.000,00 (dois mil euros), apoio este destinado a comparticipar na organização do referido ev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em causa será processada por conta da dotação inscrita no Capítulo 40, Programa 22 – Cooperação Externa e Migrações, Projecto 22.03 - Identidade Cultural, Classificação económica 04.09.03 G – Resto do mundo-Países terceiros e Org.internacionais, Acção G – Projectos/Candidatura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9 de Març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1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4-20T09:42:00Z</cp:lastPrinted>
  <dcterms:modified xsi:type="dcterms:W3CDTF">2011-04-20T17:13:00Z</dcterms:modified>
  <cp:revision>11</cp:revision>
  <dc:subject>Jornal Oficial da Região Autónoma dos Açores</dc:subject>
  <dc:title>Portaria n.º 643/2011 de 2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4-28T00:00:00Z</vt:filetime>
  </property>
  <property fmtid="{D5CDD505-2E9C-101B-9397-08002B2CF9AE}" pid="8" name="Vdiplomano">
    <vt:lpwstr>643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