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17/2008 de 7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entre a Secretaria Regional do Ambiente e do Mar e o Clube Naval de Vila Franca do Campo foi celebrado a 23 de Janeiro de 2008, um Protocolo, com vista a integrar aquela entidade no processo conducente ao licenciamento do exercício da pesca lúdica, conforme previsto no artigo 28.º, n.º 9, do Decreto Legislativo Regional n.º 9/2007/A, de 19 de Abril;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s termos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a clausula 3.ª, a Secretaria Regional do Ambiente e do Mar pode comparticipar nas despesas de aquisição de equipamento informático necessário ao acesso electrónico à base de dados da Direcção Regional das Pescas, ao registo e à impressão de licenç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Naval de Vila Franca do Campo apresentou um pedido no montante de 1.223,31€, para aquisição de equipamento informático;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 ao abrigo d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60.º do Estatuto Político-Administrativo da Região Autónoma dos Açores e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do artigo 15.º do Decreto Regulamentar Regional n.º 38-A/2004/A, de 11 de Dezembro, no âmbito da competência delegada através do Despacho n.º 177/2005, de 25 de Janei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Conceder ao Clube Naval de Vila Franca do Campo um subsídio a fundo perdido no valor de 1.223,31€, destinado a comparticipar nas despesas de aquisição do equipamento informático necessário ao acesso electrónico à base de dados da Direcção Regional das Pescas, ao registo e à impressão de licença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e incentivo será pago directamente ao Clube Naval de Vila Franca do Campo, e tem cabimento no Programa 11 - Modernização das Infra-estruturas e da Actividade da Pesca, Projecto 11.4 – Transformação, Comercialização e Cooperação Externa, Acção 11.4.2 – Mercados e Comercialização, C.E. 08.07.01 – Transferências de Capital – Instituições sem fins Lucrativos, do Plano de Investimentos da Secretaria Regional do Ambiente e do Mar aprovado para o ano de 2008.</w:t>
      </w:r>
    </w:p>
    <w:p>
      <w:pPr>
        <w:pStyle w:val="Normal"/>
        <w:rPr/>
      </w:pPr>
      <w:r>
        <w:rPr>
          <w:sz w:val="22"/>
          <w:szCs w:val="22"/>
        </w:rPr>
        <w:t xml:space="preserve">6 de Junho de 2008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03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8-06-27T13:03:00Z</cp:lastPrinted>
  <dcterms:modified xsi:type="dcterms:W3CDTF">2008-07-01T12:15:00Z</dcterms:modified>
  <cp:revision>19</cp:revision>
  <dc:subject>Jornal Oficial da Região Autónoma dos Açores</dc:subject>
  <dc:title>Portaria n.º 417/2008 de 7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7-07T00:00:00Z</vt:filetime>
  </property>
  <property fmtid="{D5CDD505-2E9C-101B-9397-08002B2CF9AE}" pid="8" name="Vdiplomano">
    <vt:lpwstr>417/2008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