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5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Vice-Presidência do Governo Regional, representada pelo Vice-Presidente do Governo Regional Sérgio Humberto Rocha de Ávila, adiante designada VPGR, e a Câmara Municipal da Ribeira Grande, representada pelo seu Presidente Ricardo José Moniz da Silva, adiante designada CMRG, é celebrado ao abrigo do disposto no artigo 5.º e na alínea</w:t>
      </w:r>
      <w:r>
        <w:rPr>
          <w:i/>
        </w:rPr>
        <w:t xml:space="preserve"> </w:t>
      </w:r>
      <w:r>
        <w:rPr>
          <w:bCs/>
          <w:i/>
        </w:rPr>
        <w:t>e</w:t>
      </w:r>
      <w:r>
        <w:rPr>
          <w:bCs/>
        </w:rPr>
        <w:t>)</w:t>
      </w:r>
      <w:r>
        <w:rPr/>
        <w:t xml:space="preserve"> do artigo 10.º do Decreto Legislativo Regional n.º 32/2002/A, de 8 de Agosto, e da Resolução do Governo Regional nº.165/2006, de 14 de Dezembro, um contrato ARAAL de cooperação financeira indirecta que se rege pelas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1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o do contrato</w:t>
      </w:r>
    </w:p>
    <w:p>
      <w:pPr>
        <w:pStyle w:val="Normal"/>
        <w:rPr/>
      </w:pPr>
      <w:r>
        <w:rPr/>
        <w:t>O presente contrato tem por objecto a concretização do processo de cooperação financeira indirecta entre as partes contratantes na realização do projecto de investimento "Arrelvamento sintético do Campo de Futebol do Pico da Pedra", cujo custo global é de 429.082,72 €.</w:t>
      </w:r>
    </w:p>
    <w:p>
      <w:pPr>
        <w:pStyle w:val="Normal"/>
        <w:jc w:val="center"/>
        <w:rPr>
          <w:bCs/>
        </w:rPr>
      </w:pPr>
      <w:r>
        <w:rPr>
          <w:bCs/>
        </w:rPr>
        <w:t>Cláusula 2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vigência do contrato</w:t>
      </w:r>
    </w:p>
    <w:p>
      <w:pPr>
        <w:pStyle w:val="Normal"/>
        <w:rPr/>
      </w:pPr>
      <w:r>
        <w:rPr/>
        <w:t>O período de vigência deste contrato tem início no dia imediato à sua assinatura e finda com a amortização total do empréstimo contraído pela CMRG, junto de uma das entidades bancárias que subscreveram o protocolo para concessão de crédito para financiamento de investimentos municipais, abrindo uma linha de crédito bonificado, no âmbito da cooperação financeira indirecta.</w:t>
      </w:r>
    </w:p>
    <w:p>
      <w:pPr>
        <w:pStyle w:val="Normal"/>
        <w:jc w:val="center"/>
        <w:rPr>
          <w:bCs/>
        </w:rPr>
      </w:pPr>
      <w:r>
        <w:rPr>
          <w:bCs/>
        </w:rPr>
        <w:t>Cláusula 3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mentos financeiros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 - O projecto de investimento constante deste contrato é co-financiado através do PRODESA e pelo Governo Regional. </w:t>
      </w:r>
    </w:p>
    <w:p>
      <w:pPr>
        <w:pStyle w:val="Normal"/>
        <w:rPr/>
      </w:pPr>
      <w:r>
        <w:rPr>
          <w:bCs/>
        </w:rPr>
        <w:t>2 -</w:t>
      </w:r>
      <w:r>
        <w:rPr/>
        <w:t xml:space="preserve"> A entidade bancária concederá à CMRG um empréstimo no valor de 48.271,81 €.</w:t>
      </w:r>
    </w:p>
    <w:p>
      <w:pPr>
        <w:pStyle w:val="Normal"/>
        <w:rPr/>
      </w:pPr>
      <w:r>
        <w:rPr>
          <w:bCs/>
        </w:rPr>
        <w:t>3</w:t>
      </w:r>
      <w:r>
        <w:rPr/>
        <w:t xml:space="preserve"> - A participação financeira da VPGR é concretizada de forma indirecta, através do pagamento de uma bonificação, equivalente a 40% da taxa Euribor a seis meses, em vigor à data de cada amortização. </w:t>
      </w:r>
    </w:p>
    <w:p>
      <w:pPr>
        <w:pStyle w:val="Normal"/>
        <w:jc w:val="center"/>
        <w:rPr>
          <w:bCs/>
        </w:rPr>
      </w:pPr>
      <w:r>
        <w:rPr>
          <w:bCs/>
        </w:rPr>
        <w:t>Cláusula 4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itos e obrigações das partes contratantes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 - Compete à VPGR, através da Direcção Regional de Organização e Administração Pública (DROAP)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companhar o processo relativo ao empréstimo, desde a sua contracção até à amortização final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Receber as comunicações da entidade bancária, relativamente aos encargos decorrentes do empréstimo, e verificar se os mesmos observam as condições previstas no protocolo e no contrato de empréstimo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fectuar o pagamento das bonificações de juros a favor da entidade bancária, no âmbito deste contrato.</w:t>
      </w:r>
    </w:p>
    <w:p>
      <w:pPr>
        <w:pStyle w:val="Normal"/>
        <w:rPr/>
      </w:pPr>
      <w:r>
        <w:rPr>
          <w:bCs/>
        </w:rPr>
        <w:t>2</w:t>
      </w:r>
      <w:r>
        <w:rPr/>
        <w:t xml:space="preserve"> - Compete à CMRG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ssegurar a adequada publicitação das entidades financiadoras do projecto, de acordo com a regulamentação aplicável, designadamente, nos termos da Portaria n.º 109/2002, de 5 de Dezembro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ar conhecimento à DROAP da data de levantamento do empréstimo ou das respectivas parcelas, se for o caso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regularmente o serviço da dívida do empréstimo a contrair, suportando a totalidade da amortização do capital próprio e os juros a seu cargo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Fornecer à DROAP, sempre que esta os solicite, informações ou documentos sobre a execução física e financeira da obra, nomeadamente autos de medição, ordens de pagamento, etc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rutura de acompanhamento e controlo</w:t>
      </w:r>
    </w:p>
    <w:p>
      <w:pPr>
        <w:pStyle w:val="Normal"/>
        <w:rPr/>
      </w:pPr>
      <w:r>
        <w:rPr/>
        <w:t>A estrutura de acompanhamento e controlo de execução é da responsabilidade da DROAP e da CMRG.</w:t>
      </w:r>
    </w:p>
    <w:p>
      <w:pPr>
        <w:pStyle w:val="Normal"/>
        <w:jc w:val="center"/>
        <w:rPr>
          <w:bCs/>
        </w:rPr>
      </w:pPr>
      <w:r>
        <w:rPr>
          <w:bCs/>
        </w:rPr>
        <w:t>Cláusula 6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ação orçamental</w:t>
      </w:r>
    </w:p>
    <w:p>
      <w:pPr>
        <w:pStyle w:val="Normal"/>
        <w:rPr/>
      </w:pPr>
      <w:r>
        <w:rPr/>
        <w:t>As verbas que asseguram a execução do investimento abrangido por este contrato, bem como as que se destinam aos encargos com amortizações e juros do empréstimo, são anualmente inscritas no orçamento do Município e no Plano Regional – Programa 27 - Administração Regional e Local, Projecto 27.4 - Cooperação com as Autarquias Locais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do contrato</w:t>
      </w:r>
    </w:p>
    <w:p>
      <w:pPr>
        <w:pStyle w:val="Normal"/>
        <w:rPr/>
      </w:pPr>
      <w:r>
        <w:rPr/>
        <w:t>O não cumprimento, por qualquer das partes, das obrigações assumidas no âmbito do presente contrato pode dar origem à sua resoluçã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issões</w:t>
      </w:r>
    </w:p>
    <w:p>
      <w:pPr>
        <w:pStyle w:val="Normal"/>
        <w:rPr/>
      </w:pPr>
      <w:r>
        <w:rPr/>
        <w:t>Em tudo o que for omisso no presente contrato, segue-se o disposto no Decreto Legislativo Regional n.º 32/2002/A, de 8 de Agosto.</w:t>
      </w:r>
    </w:p>
    <w:p>
      <w:pPr>
        <w:pStyle w:val="Normal"/>
        <w:rPr/>
      </w:pPr>
      <w:r>
        <w:rPr/>
        <w:t xml:space="preserve">15 de Dezembro de 2006. - O Vice-Presidente do Governo Regional, </w:t>
      </w:r>
      <w:r>
        <w:rPr>
          <w:i/>
        </w:rPr>
        <w:t>Sérgio Humberto Rocha de Ávila</w:t>
      </w:r>
      <w:r>
        <w:rPr/>
        <w:t xml:space="preserve">. - O Presidente da Câmara Municipal da Ribeira Grande, </w:t>
      </w:r>
      <w:r>
        <w:rPr>
          <w:bCs/>
          <w:i/>
        </w:rPr>
        <w:t>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6:00Z</dcterms:created>
  <dc:creator>Vice-Presidente do Governo Regional</dc:creator>
  <dc:description>Contrato ARAAL.</dc:description>
  <cp:keywords>Direcção Regional da Ciência e Tecnologia</cp:keywords>
  <dc:language>en-US</dc:language>
  <cp:lastModifiedBy>MCMS_System</cp:lastModifiedBy>
  <cp:lastPrinted>2007-01-05T13:18:00Z</cp:lastPrinted>
  <dcterms:modified xsi:type="dcterms:W3CDTF">2007-01-12T10:38:00Z</dcterms:modified>
  <cp:revision>5</cp:revision>
  <dc:subject>Jornal Oficial da Região Autónoma dos Açores</dc:subject>
  <dc:title>Contrato ARAAL n.º 5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5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 ARAAL.</vt:lpwstr>
  </property>
  <property fmtid="{D5CDD505-2E9C-101B-9397-08002B2CF9AE}" pid="14" name="vnosup">
    <vt:lpwstr>0</vt:lpwstr>
  </property>
</Properties>
</file>