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32/2012 de 15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Judo da Região, têm como objeto coordenar as orientações da respetiva Federação e promover, regulamentar e dirigir, a nível local a prática de a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21/2009/A de 2 de dezembro, alterado pelo Decreto Legislativo Regional n.º 2/2012/A, de 12 de janeiro, conjugado com a Resolução do Conselho do Governo n.º 102/2011 de 9 de setembro de 2011, com o Decreto Regulamentar Regional n.º 25/2011/A, de 25 de novembro e com o Decreto Legislativo Regional n.º 37/2003/A, de 4 de novemb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e o Fundo Regional do Desporto, adiante designado por FRD ou primeiros outorgantes, representados por António da Silva Gomes, Diretor Regional e Presidente do Conselho de Administr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Judo da Ilha Terceira, adiante designada por AJIT, representada por Maria Manuela Mendes Silva, Presidente da Direção, como segundo outorgante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e formação de recursos humanos do judo, apresentado pelo segundo outorgante e aceite pelos primeiros outorg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ao da sua assinatura e o prazo de execução termina a 30 de dezembr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 prossecução do objeto definido na cláusula 1.ª, com um custo previsto de € 56.854,72, conforme o programa apresentado pela AJIT, o montante das comparticipações financeiras a conceder pelos primeiros outorgantes ao segundo outorgante é de € 21.213,56, sen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– € 13.163,56 para apoio ao desenvolvimento de atividades competitivas de âmbito local, designadamente à organização de quadros competitivos ao nível de ilh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– € 6.750,00 para apoio à estrutura técnica associativa, designadamente para o funcionamento do gabinete técnic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– € 1.300,00, valor previsível, para a formação de recursos humanos, designadamente para apoio à formação formal de agentes desportivos não praticantes, efetuando-se os necessários acertos após a apresentação dos relatórios de cada 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2.1 e 2.2 e por verbas do Fundo Regional do Desporto as respeitantes ao número 2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rocessamentos serão efetuados em prestações a determinar, sendo pelo menos 50% até junho e o remanescente até ao final da vigência do presente contrato, em função da disponibilidade dos primeiros outorgantes, com exceção das verbas relativas ao número 2.3 que serão processadas após a receção dos relatórios de cada 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2, até 31 de janeiro de 2012, acompanhado do parecer do Conselho Fiscal e da a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3, até 31 de janeiro de 2013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1/2012, até 30 de setembro de 2012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ções de formação de agentes desportivos não praticantes de carácter formal, até 30 dias após a sua conclusão, acompanhados dos respe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a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definitivo no relatório do an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 e 8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e no n.º 7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1 de maio de 2012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a Associação de Judo da Ilha Terceira, </w:t>
      </w:r>
      <w:r>
        <w:rPr>
          <w:i/>
          <w:sz w:val="22"/>
          <w:szCs w:val="22"/>
        </w:rPr>
        <w:t>Maria Manuela Mendes Silv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6:00Z</dcterms:created>
  <dc:creator>D.R. do Desporto</dc:creator>
  <dc:description>Contrato-programa celebrado com a Associação de Judo da Ilha Terceira.</dc:description>
  <cp:keywords>Direcção Regional da Ciência e Tecnologia</cp:keywords>
  <dc:language>en-US</dc:language>
  <cp:lastModifiedBy>S000_MCMS_System</cp:lastModifiedBy>
  <cp:lastPrinted>2012-06-12T10:37:00Z</cp:lastPrinted>
  <dcterms:modified xsi:type="dcterms:W3CDTF">2012-06-12T16:54:00Z</dcterms:modified>
  <cp:revision>11</cp:revision>
  <dc:subject>Jornal Oficial da Região Autónoma dos Açores</dc:subject>
  <dc:title>Contrato-Programa n.º 132/2012 de 15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1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2-06-15T00:00:00Z</vt:filetime>
  </property>
  <property fmtid="{D5CDD505-2E9C-101B-9397-08002B2CF9AE}" pid="8" name="Vdiplomano">
    <vt:lpwstr>132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Judo da Ilha Terceira.</vt:lpwstr>
  </property>
  <property fmtid="{D5CDD505-2E9C-101B-9397-08002B2CF9AE}" pid="14" name="vnosup">
    <vt:lpwstr>0</vt:lpwstr>
  </property>
</Properties>
</file>