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1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36-IO/2014 da Secretária Regional da Solidariedade Social, de 15 de abril de 2014, foi atribuída a verba de 7.800,00€ à Associação de Pais e Amigos dos Deficientes da Ilha do Faial - APADIF, destinada à 3ª Comparticipação para as despesas de funcionamento do Centro de interajuda para pessoas com deficiência e desenvolvimento do Projeto Moviment’arte, a ser processado pelo dotação do Capítulo 50 – Despesas do Plano, Divisão, programa 07 – Solidariedade Social, projeto 07.05 - Igualdade de Oportunidades, Ação 7.5.4 – Igualdade de Oportunidades para pessoas com deficiência, item financeiro 04.07.01 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abril de 2014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4-22T12:46:00Z</cp:lastPrinted>
  <dcterms:modified xsi:type="dcterms:W3CDTF">2014-04-23T12:57:00Z</dcterms:modified>
  <cp:revision>30</cp:revision>
  <dc:subject>Jornal Oficial da Região Autónoma dos Açores</dc:subject>
  <dc:title>Portaria n.º 451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451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