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E ALIMENTAÇÃO E MERCADOS AGRÍCO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05/2014 de 25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âmbito das atribuições cometidas ao IAMA, para além daquelas que sendo comum a todos os departamentos da administração publica que envolvem a condução de viaturas, estão um conjunto de tarefas que determinam a execução de operações de controlo e verificação das condições “in loco” para concessão de ajudas comunitárias, nacionais e regionais, bem como as inerentes à atividade desenvolvida no âmbito da rede regional de abate e classificação de lei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por outro lado que a recente legislação sobre carreiras veio estabelecer a definição do conteúdo de cada categoria de uma forma abrangente, determinando ainda a possibilidade de atribuição de outras funções, para além daquelas que estiverem expressamente mencionadas, que lhe sejam afins ou funcionalmente ligadas, para as quais o trabalhador tenha qualificação adequada e que não impliquem desvalorização profiss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que o IAMA não possui, assistentes operacionais cujo conteúdo funcional seja predominante o exercício de funções de motorista, para assegurar de uma forma cabal todas as tarefas decorrentes das atribuições do IA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existem inúmeros despachos, dispersos, autorizadores da condução de veículos ao abrigo do disposto no n.º 2 do artigo 8.º do Regulamento de Utilização de Viaturas da Região, aprovado pela Portaria n.º 41/1997, de 19 de Junho, alguns deles carecendo de serem revistos e atualiz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finalmente que no âmbito da gestão de pessoal e do bom desempenho das respetivas tarefas é uma mais-valia quer do ponto de vista dos recursos humanos quer a nível financeiro, que os trabalhadores que exerçam funções nas unidades regionais de abate, funções predominantes de execução de operações de controlo e verificação das condições “in loco” para concessão de ajudas comunitárias, classificação de leite e demais atividades que determinem a necessidade de condução de viaturas do IAMA, sejam autorizados superiormente para o efeito.</w:t>
      </w:r>
    </w:p>
    <w:p>
      <w:pPr>
        <w:pStyle w:val="Normal"/>
        <w:rPr/>
      </w:pPr>
      <w:r>
        <w:rPr>
          <w:sz w:val="22"/>
          <w:szCs w:val="22"/>
        </w:rPr>
        <w:t>Assim, ao abrigo das disposições conjugadas do artigo 2.º e do n.º 2 do artigo 8.º do Regulamento de Utilização de Viaturas da Região, aprovado pela Portaria n.º 41/1997, de 19 de junho, determin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Autorizar os trabalhadores abaixo indicados, a conduzir os veículos oficiais do Instituto de Alimentação e Mercados Agrícol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do IAMA – São Migu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Sousa Cabral Paulo, Chefe da Divisão de Gestão Financeira, afeta ao IAMA em Ponta Delgada, titular da carta de condução n.º A-57331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Eduardo de Medeiros Furtado, Assistente Operacional – RSA, afeto ao IAMA em Ponta Delgada, titular da carta de condução n.º A-26835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a Maria Almeida Cabral, Assistente Técnico, DISMA, afeta ao IAMA em Ponta Delgada, titular da carta de condução n.º A-52241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riz Neto Velho Cabral de Medeiros, Chefe de Divisão – DQPOV, afeta ao IAMA em Ponta Delgada, titular da carta de condução n.º A-47765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jamim Câmara Leandro de Medeiros, Assistente Técnico – DISMA, afeto ao IAMA em Ponta Delgada, titular da carta de condução n.º A-28842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Patrícia Medeiros Pacheco Resendes, Assistente Técnico, DISMA, afeta ao IAMA em Ponta Delgada, titular da carta de condução n.º A-75708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Leite Furtado, Técnico Superior – DSQ, afeto ao IAMA em Ponta Delgada, titular da carta de condução n.º A- 20376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a de Fátima Carreiro Mendonça, Assistente Técnico - DSOG, afeta ao IAMA em Ponta Delgada, titular da carta de condução n.º A-70031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Cristina Pires Medeiros Moniz, Assistente Técnico – DISMA, afeta ao IAMA em Ponta Delgada, titular da carta de condução n.º A-65626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Maria Raposo do Rego Vieira, Assistente Técnico - DISMA, afeta ao IAMA em Ponta Delgada, titular da carta de condução n.º A-50602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iguel Palma Guerreiro da Lança, Presidente da Direção do IAMA, titular da carta de condução n.º E – 148637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Dantas Ribeiro Abrantes Coelho, Chefe de Divisão do Centro de Informática, afeto ao IAMA em Ponta Delgada, titular da carta de condução n.º C-406322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des da Conceição de Sá Quental, Diretora de Serviços – GT, afeta ao IAMA em Ponta Delgada, titular da carta de condução n.º A – 339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António Tavares Costa, Assistente Operacional – RSA, afeto ao IAMA em Ponta Delgada, titular da carta de condução n.º A-58194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Pacheco Martins, Técnico Superior – DQPOV, afeta ao IAMA em Ponta Delgada, titular da carta de condução n.º A-41645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Pacheco Teves, Assistente Técnico, DQPOV, afeta ao IAMA em Ponta Delgada, titular da carta de condução n.º A-52432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Alexandre Maia Teixeira de Araújo, Técnico Superior – DISMA, afeto ao IAMA em Ponta Delgada, titular da carta de condução n.º A-69798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Melo Costa, Assistente Técnico – DISMA, afeto ao IAMA em Ponta Delgada, titular da carta de condução n.º A-53866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Filipe Medeiros Rita, Assistente Técnico – DISMA, afeto ao IAMA em Ponta Delgada, titular da carta de condução n.º A-62078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Filomena de Sousa Sampaio, Técnica de Informática – DSOG, afeta ao IAMA em Ponta Delgada, titular da carta de condução n.º A-53715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ma Maria Duarte Pereira, Diretora de Serviços – DISMA, afeta ao IAMA em Ponta Delgada, titular da carta de condução n.º AN- 18877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ta Margarida Tavares Galvão Healion, Assistente Técnico – DISMA, afeta ao IAMA em Ponta Delgada, titular da carta de condução n.º A-38528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de Classificação de Leite de S. Miguel – SERCLAS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o Paulo Benevides Couto, Assistente Técnico, afeto ao SERCLASM, titular da carta de condução n.º A-42575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íbal do Couto Andrade, Assistente Técnico, afeto ao SERCLASM, titular da carta de condução n.º A – 39496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stides Manuel Tavares Silva, Assistente Técnico, afeto ao SERCLASM, titular da carta de condução n.º A-15269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da Costa Silva, Assistente Técnico afeto ao SERCLASM, titular da carta de condução n.º A-33960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Daniel Pereira da Costa, Assistente Técnico, afeto ao SERCLASM, titular da carta de condução n.º A-48072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rio Miguel Gonçalves Silva, Assistente Operacional afeto ao SERCLASM, titular da carta de condução n.º FA- 15202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Jorge Sousa Amaral, Assistente Técnico, afeto ao SERCLASM, titular da carta de condução n.º A-25727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da Silva Sousa, Assistente Técnico, afeto ao SERCLASM, titular da carta de condução n.º A-20782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lherme Matias da Costa, Assistente Técnico afeto ao SERCLASM, titular da carta de condução n.º A-37538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lherme Medeiros Castelo, Assistente Técnico, afeto ao SERCLASM, titular da carta de condução n.º A-17263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stavo Luís Martins Pereira Raposo, Assistente Técnico, afeto ao SERCLASM, titular da carta de condução n.º A-27438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tor Emanuel Pereira de Medeiros, Assistente Operacional, afeto ao SERCLASM, titular da carta de condução n.º A-45324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ime Neves de Sousa, Assistente Técnico, afeto ao SERCLASM, titular da carta de condução n.º A-16383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Domingos Tavares da Costa, Assistente Técnico, afeto ao SERCLASM, titular da carta de condução n.º A-37379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Guilherme de Sousa Morgado, Assistente Técnico, afeto ao SERCLASM, titular da carta de condução n.º A-32286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Miranda Melo, Assistente Operacional, afeto ao SERCLASM, titular da carta de condução n.º A-36490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Tavares de Oliveira, Assistente Técnico afeto ao SERCLASM, titular da carta de condução n.º A-30548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Duarte de Medeiros Costa, Assistente Técnico, afeto ao SERCLASM, titular da carta de condução n.º A-37211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Humberto da Costa Oliveira, Assistente Técnico, afeto ao SERCLASM, titular da carta de condução n.º A-23443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Almeida Botelho, Assistente Técnico, afeto ao SERCLASM, titular da carta de condução n.º A-19971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Fernando Bettencourt da Câmara, Assistente Técnico, afeto ao SERCLASM, titular da carta de condução n.º A-28227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Freitas de Medeiros, Assistente Técnico afeto ao SERCLASM, titular da carta de condução n.º A-49062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 Alberto Teixeira Machado Toste, Assistente Técnico afeto ao SERCLASM, titular da carta de condução n.º A-22704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Filipe Pereira Medeiros, Assistente Técnico afeto ao SERCLASM, titular da carta de condução n.º A-49062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Calisto Dias, Assistente Técnico, afeta ao SERCLASM, titular da carta de condução n.º A-54999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nuela Borges Botelho, Assistente Técnico afeto ao SERCLASM, titular da carta de condução n.º A-88808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Gabriel de Melo Massa, Assistente Técnico afeto ao SERCLASM, titular da carta de condução n.º A-38714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Jorge de Sousa Cabral, Assistente Técnico, afeto ao SERCLASM, titular da carta de condução n.º A-47320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Massa Correia, Assistente Técnico, afeto ao SERCLASM, titular da carta de condução n.º A-21422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anuel Neto Viveiros Pereira, Diretor do SERCLASM, titular da carta de condução n.º A-22712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ino Cabral da Silva, Assistente Técnico, afeto ao SERCLASM, titular da carta de condução n.º A-25019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Paulo Aguiar Venâncio, Assistente Técnico, afeto ao SERCLASM, titular da carta de condução n.º A-43714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adouro de São Migu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ra Carreiro de Carvalho e Cunha Cardoso, Técnico Superior, afeta ao Matadouro de São Miguel, titular da carta de condução n.º A – 4986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anuel Baptista Furtado, Assistente Operacional, afeto ao Matadouro de São Miguel, titular da carta de condução n.º A-34578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o Miguel Galvão da Costa, Assistente Operacional, afeto ao Matadouro de São Miguel, a carta de condução n.º A-62848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Garcia Oliveira, Assistente Operacional, afeto ao Matadouro de São Miguel, titular da carta de condução n.º A-26811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uel de Frias Carreiro, Assistente Operacional, afeto ao Matadouro de São Miguel, titular da carta de condução n.º A – 32689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uel Jorge Raposo Vasconcelos, Assistente Operacional, afeto ao Matadouro de São Miguel, titular da carta de condução n.º A – 62291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vão Medeiros Pereira, Assistente Operacional, afeto ao Matadouro de São Miguel, titular da carta de condução n.º A – 52589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ábio Rui Pereira Ferreira, Assistente Técnico, afeto ao Matadouro de São Miguel, titular da carta de condução n.º A – 71288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der Manuel Andrade Vieira, Assistente Operacional, afeto ao Matadouro de São Miguel, titular da carta de condução n.º A – 64863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Silvino Andrade Carreiro, Assistente Operacional, afeto ao Matadouro de São Miguel, titular da carta de condução n.º A - 71917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Carlos Pimentel Lima, Assistente Operacional, afeto ao Matadouro de São Miguel, titular da carta de condução n.º A-53281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Filipe Morais Pinto Cardoso, Técnico Superior, afeto ao Matadouro de São Miguel, titular da carta de condução n.º VR-13213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Correia Furtado, Assistente Operacional, afeto ao Matadouro de São Miguel, titular da carta de condução n.º A-48786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arolina Quental de Medeiros Parreira da Câmara, Diretora do Matadouro de São Miguel, titular da carta de condução n.º A-33368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Fernandes Medeiros, Assistente Operacional, afeto ao Matadouro de São Miguel, titular da carta de condução n.º A-74468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or Sabino Moniz Almeida, Assistente Operacional, afeto ao Matadouro de São Miguel, titular da carta de condução n.º A-37590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adouro de Santa Mar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ário Duarte de Sousa Raposo, Assistente Operacional, afeto ao Matadouro de Santa Maria, titular da carta de condução n.º A-38005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Pereira Andrade, Assistente Operacional, afeto ao Matadouro de Santa Maria, titular da carta de condução n.º A-42009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Pereira Andrade, Assistente Operacional, afeto ao Matadouro de Santa Maria, titular da carta de condução n.º A-49912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Bettencourt Ferreira, Técnico Superior, afeto ao Matadouro de Santa Maria, titular da carta de condução n.º H-19265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rge Almada Moura, Assistente Operacional, afeto ao Matadouro de Santa Maria, titular da carta de condução n.º A-56905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Andrade Luis, Assistente Operacional, afeto ao Matadouro de Santa Maria, titular da carta de condução n.º A – 70350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ção do IAMA na Ilha Terceir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a Manuela Soares Fernandes Aguiar, Assistente Técnico, afeta à Delegação do IAMA na Ilha Terceira, titular da carta de condução n.º AN-38809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io Filipe Rodrigues Melo, Técnico de Informática, afeto à Delegação do IAMA na Ilha Terceira, titular da carta de condução n.º H-20936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César Gomes Barcelos, Assistente Técnico, afeto à Delegação do IAMA na Ilha Terceira, titular da carta de condução n.º AN-22189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val Gonçalves Ferreira Godinho, Assistente Técnico, afeto à Delegação do IAMA na Ilha Terceira, titular da carta de condução n.º AN-11402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der Dinis Cabral de Azevedo, Assistente Técnico, afeto à Delegação do IAMA na Ilha Terceira, titular da carta de condução n.º AN-22149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Rego Correia, Assistente Técnico, afeto à Delegação do IAMA na Ilha Terceira, titular da carta de condução n.º A-31328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Toste de Ornelas, Técnico Superior, afeto à Delegação do IAMA na Ilha Terceira, titular da carta de condução n.º AN-14557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uís dos Santos Bertão, Técnico Superior, afeto à Delegação do IAMA na Ilha Terceira, titular da carta de condução n.º AN-21696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rge Santos Silva, Assistente Técnico, afeto à Delegação do IAMA na Ilha Terceira, titular da carta de condução n.º AN- 12584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Jorge Aguiar Correia, Delegado do IAMA na Ilha Terceira, titular da carta de condução n.º AN-24598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Miguel Medeiros Silva Sousa Teixeira, Técnico Superior, afeto à Delegação do IAMA na Ilha Terceira, titular da carta de condução n.º A-40901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Isabel Aguiar da Silveira Cardoso Correia, Técnico Superior, afeta à Delegação do IAMA na Ilha Terceira, titular da carta de condução n.º AN-25970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de Fátima Faria Rocha Azevedo, Assistente Técnico, afeto à Delegação do IAMA na Ilha Terceira, titular da carta de condução n.º A N – 35583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adouro da Ilha Terceir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a de Fátima Pamplona de Freitas Melo, Assistente Operacional, afeta ao Matadouro da Ilha Terceira, titular da carta de condução n.º AN-46931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José Carreiro dos Santos, Assistente Operacional, afeto ao Matadouro da Ilha Terceira, titular da carta de condução n.º AN-43235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lino José da Rocha Areias, Assistente Operacional, afeto ao Matadouro da Ilha Terceira, titular da carta de condução n.º AN-25310 3.</w:t>
      </w:r>
    </w:p>
    <w:p>
      <w:pPr>
        <w:pStyle w:val="Normal"/>
        <w:rPr/>
      </w:pPr>
      <w:r>
        <w:rPr>
          <w:bCs/>
          <w:sz w:val="22"/>
          <w:szCs w:val="22"/>
        </w:rPr>
        <w:t>Bruno Adelino Espínola Gomes</w:t>
      </w:r>
      <w:r>
        <w:rPr>
          <w:sz w:val="22"/>
          <w:szCs w:val="22"/>
        </w:rPr>
        <w:t>, Assistente Operacional, afeto ao Matadouro da Ilha Terceira, titular da carta de condução n.º AN-44925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 Toste Romeiro, Assistente Operacional, afeto ao Matadouro da Ilha Terceira, titular da carta de condução n.º AN-41263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Manuel Neto de Oliveira, Assistente Operacional, afeto ao Matadouro da Ilha Terceira, titular da carta de condução n.º AN-7423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io José Alves do Couto, Assistente Operacional, afeto ao Matadouro da Ilha Terceira, titular da carta de condução n.º AN-44534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yo Mendonça, Assistente Operacional, afeto ao Matadouro da Ilha Terceira, titular da carta de condução n.º AN-30562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Nuno de Aguiar Mendes, Assistente Operacional, afeto ao Matadouro da Ilha Terceira, titular da carta de condução n.º AN-35780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duro Correia, Assistente Operacional, afeto ao Matadouro da Ilha Terceira, titular da carta de condução n.º AN-37015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e Arruda Reis, Assistente Operacional, afeto ao Matadouro da Ilha Terceira, titular da carta de condução n.º AN-30933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uel da Silva Meneses, Assistente Operacional, afeto ao Matadouro da Ilha Terceira, titular da carta de condução n.º AN-29826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e Miguel Toste Lemos, Assistente Operacional, afeto ao Matadouro da Ilha Terceira, titular da carta de condução n.º AN-48125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io Alexandre Linhares Cardoso, Assistente Operacional, afeto ao Matadouro da Ilha Terceira, titular da carta de condução n.º AN-40193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ácio José Teixeira Marques, Assistente Operacional, afeto ao Matadouro da Ilha Terceira, titular da carta de condução n.º AN-36062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son Lopes Pires, Assistente Operacional, afeto ao Matadouro da Ilha Terceira, titular da carta de condução n.º AN-30640 7.</w:t>
      </w:r>
    </w:p>
    <w:p>
      <w:pPr>
        <w:pStyle w:val="Normal"/>
        <w:rPr/>
      </w:pPr>
      <w:r>
        <w:rPr>
          <w:bCs/>
          <w:sz w:val="22"/>
          <w:szCs w:val="22"/>
        </w:rPr>
        <w:t>João Alberto de Almeida Oliveira</w:t>
      </w:r>
      <w:r>
        <w:rPr>
          <w:sz w:val="22"/>
          <w:szCs w:val="22"/>
        </w:rPr>
        <w:t>, Assistente Operacional, afeto ao Matadouro da Ilha Terceira, titular da carta de condução n.º AN-34249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Carlos Gonçalves Pimentel, Assistente Operacional, afeto ao Matadouro da Ilha Terceira, titular da carta de condução n.º AN-32066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ourenço Pires, Assistente Operacional, afeto ao Matadouro da Ilha Terceira, titular da carta de condução n.º AN-13528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aulo Simões Dinis, Assistente Operacional, afeto ao Matadouro da Ilha Terceira, titular da carta de condução n.º AN-27292 4.</w:t>
      </w:r>
    </w:p>
    <w:p>
      <w:pPr>
        <w:pStyle w:val="Normal"/>
        <w:rPr/>
      </w:pPr>
      <w:r>
        <w:rPr>
          <w:bCs/>
          <w:sz w:val="22"/>
          <w:szCs w:val="22"/>
        </w:rPr>
        <w:t>José Francisco Ferreira Carreiro</w:t>
      </w:r>
      <w:r>
        <w:rPr>
          <w:sz w:val="22"/>
          <w:szCs w:val="22"/>
        </w:rPr>
        <w:t>, Assistente Operacional, afeto ao Matadouro da Ilha Terceira, titular da carta de condução n.º AN-22065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Linhares Cardoso, Assistente Operacional, afeto ao Matadouro da Ilha Terceira, titular da carta de condução n.º AN-41564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Rodrigues Silva, Assistente Operacional, afeto ao Matadouro da Ilha Terceira, titular da carta de condução n.º AN-33175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Carlos Leal da Silva, Assistente Operacional, afeto ao Matadouro da Ilha Terceira, titular da carta de condução n.º AN-30129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Duarte da Veiga Raposo, Assistente Operacional, afeto ao Matadouro da Ilha Terceira, titular da carta de condução n.º AN-15530 3.</w:t>
      </w:r>
    </w:p>
    <w:p>
      <w:pPr>
        <w:pStyle w:val="Normal"/>
        <w:rPr/>
      </w:pPr>
      <w:r>
        <w:rPr>
          <w:bCs/>
          <w:sz w:val="22"/>
          <w:szCs w:val="22"/>
        </w:rPr>
        <w:t>Luís Miguel da Silva Gomes</w:t>
      </w:r>
      <w:r>
        <w:rPr>
          <w:sz w:val="22"/>
          <w:szCs w:val="22"/>
        </w:rPr>
        <w:t>, Assistente Operacional, afeto ao Matadouro da Ilha Terceira, titular da carta de condução n.º AN-23278 1.</w:t>
      </w:r>
    </w:p>
    <w:p>
      <w:pPr>
        <w:pStyle w:val="Normal"/>
        <w:rPr/>
      </w:pPr>
      <w:r>
        <w:rPr>
          <w:sz w:val="22"/>
          <w:szCs w:val="22"/>
        </w:rPr>
        <w:t>Márcia Ventura de Ávila Costa, Assistente Operacional, afeta ao Matadouro da Ilha Terceira, titular da carta de condução n.º AN-29937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Henrique Rocha Vieira, Técnico Superior, afeto ao Matadouro da Ilha Terceira, titular da carta de condução n.º AN-33862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John Rocha, Assistente Operacional, afeto ao Matadouro da Ilha Terceira, titular da carta de condução n.º AN-47052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Ângelo Abreu Vicente, Assistente Operacional, afeto ao Matadouro da Ilha Terceira, titular da carta de condução n.º L-1799812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Henrique Borges Toste, Assistente Operacional, afeto ao Matadouro da Ilha Terceira, titular da carta de condução n.º AN-27995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Isidro Vieira da Rocha, Assistente Operacional, afeto ao Matadouro da Ilha Terceira, titular da carta de condução n.º AN- 40032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rge Nunes Ourique, Assistente Operacional, afeto ao Matadouro da Ilha Terceira, titular da carta de condução n.º AN-41979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Renato Almeida Gonçalves, Assistente Operacional, afeto ao Matadouro da Ilha Terceira, titular da carta de condução n.º AN-24011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Maia Ávila, Técnico Superior, afeto ao Matadouro da Ilha Terceira, titular da carta de condução n.º AN-33125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Carlos Vieira Monteiro, Assistente Operacional, afeto ao Matadouro da Ilha Terceira, titular da carta de condução n.º AN-31768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Gabriel de Sousa Aguiar, Assistente Operacional, afeto ao Matadouro da Ilha Terceira, titular da carta de condução n.º AN-40534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Manuel Borges Toste, Assistente Operacional, afeto ao Matadouro da Ilha Terceira, titular da carta de condução n.º AN-333188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o Tiago Toste de Meneses, Assistente Operacional, afeto ao Matadouro da Ilha Terceira, titular da carta de condução n.º AN-311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or Miguel Ferreira Enes, Assistente Operacional, afeto ao Matadouro da Ilha Terceira, titular da carta de condução n.º AN-46424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 de Classificação de Leite da Ilha Terceira – SERCL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o Daniel Sousa Bettencourt, Assistente Operacional, afeto ao SERCLAT, (S. Jorge), titular da carta de condução n.º AN-33401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a da Conceição Tomás Silva, Assistente Operacional, afeta ao SERCLAT, (Pico), titular da carta de condução n.º H-17855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o Vieira da Rocha, Assistente Técnico, afeto ao SERCLAT, (Terceira), titular da carta de condução n.º AN-10018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anuel Evaristo Laranjo, Assistente Operacional, afeto ao SERCLAT, (Terceira), titular da carta de condução n.º AN-11035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Manuel Rodrigues, Assistente Operacional, afeto ao SERCLAT, (Faial), titular da carta de condução n.º H-6754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José Toste Rodrigues, Assistente Técnico, afeto ao SERCLAT, (Terceira), titular da carta de condução n.º AN-7753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Oldemiro Cunha das Neves, Assistente Técnico, afeto ao SERCLAT, (Terceira), titular da carta de condução n.º AN-14370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Eduardo Ferreira de Castro, Assistente Técnico, afeto ao SERCLAT, (Terceira), titular da carta de condução n.º AN-12706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Lino de Sousa, Assistente Técnico, afeto ao SERCLAT, (S. Jorge), titular da carta de condução n.º AN-37677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Medina, Assistente Operacional, SERCLAT, afeto ao SERCLAT, (Graciosa), titular da carta de condução n.º AN-26046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arlos Cota, Técnico Superior, afeto ao SERCLAT, (Terceira), titular da carta de condução n.º AN-11543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cedo Rodrigues Bernardo, Diretor do SERCLAT, (Terceira), titular da carta de condução n.º AN-13243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Carvalho Toste, Assistente Técnico, afeto ao SERCLAT, (Terceira), titular da carta de condução n.º AN-11086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o Leandro de Lemos, Assistente Operacional, afeto ao SERCLAT, (São Jorge), titular da carta de condução n.º AN-313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Dinis Azevedo, Assistente Técnico, afeto ao SERCLAT, (Terceira), titular da carta de condução n.º AN-11410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rancisco Correia Pontes, Assistente Técnico, afeto ao SERCLAT, (Terceira), titular da carta de condução n.º AN-14094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ene de Jesus de Escobar Fernandes Azevedo, Assistente Técnico, afeta ao SERCLAT, (Faial), titular da carta de condução n.º H-19355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Amândio Armas de Sousa Almeida, Assistente Operacional, afeto SERCLAT, (Flores), titular da carta de condução n.º H – 8581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Miguel dos Santos Pimentel, Assistente Técnico, afeto ao SERCLAT, (Terceira), titular da carta de condução n.º AN-42619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Renato Bettencourt, Assistente Operacional, afeto ao SERCLAT, (Pico), titular da carta de condução n.º H-17360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Alexandre Soares Pamplona Reis, Assistente Técnico, afeto ao SERCLAT, (Terceira), titular da carta de condução n.º AN-13439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Faria Estrela, Assistente Técnico, afeto ao SERCLAT, (Terceira), titular da carta de condução n.º AN-10241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Benilde Azevedo Oliveira, Assistente Operacional, afeta ao SERCLAT, (S. Jorge), titular da carta de condução n.º AN-32351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ção do IAMA na Ilha do Fai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Acácio Azevedo Sequeira, Assistente Técnico, afeto à Delegação do IAMA na Ilha do Faial, titular da carta de condução n.º H-19495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Luís Vargas e Silva, Coordenador Técnico, afeto à Delegação do IAMA na Ilha do Faial, titular da carta de condução n.º H-6019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ernando Ramos de Vargas, Delegado do IAMA na ilha do Faial, titular da carta de condução n.º H-72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adouro da Ilha do Fai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varo Manuel Abreu Silva, Assistente Operacional, afeto ao Matadouro da Ilha do Faial, titular da carta de condução n.º H-10887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 José Duarte Lobão, Assistente Operacional, afeto ao Matadouro da Ilha do Faial, carta de condução n.º H 21149 –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ime Alberto Gomes Laranjo, Assistente Operacional, afeto ao Matadouro da Ilha do Faial, titular da carta de condução n.º H-19901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Manuel Ramos da Conceição, Assistente Operacional, afeto ao Matadouro da Ilha do Faial, carta de condução n.º H 13472 –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Carlos Amaral Ferreira Assistente Operacional, afeto ao Matadouro da Ilha do Faial, titular da carta de condução n.º H-18316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Amaral Dutra Silva, Assistente Operacional, afeto ao Matadouro da Ilha do Faial, titular da carta de condução n.º H-8852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Miguel Sarmento Silva, Assistente Operacional, afeto ao Matadouro da Ilha do Faial, titular da carta de condução n.º H-174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adouro da Ilha Gracio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garida Cabral Andrade, Técnica Superior, afeta ao Matadouro da Ilha Graciosa, titular da carta de condução n.º A-67530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e Miguel de Melo Mendonça, Assistente Operacional, afeto ao Matadouro da Ilha Graciosa, titular da carta de condução n.º H-55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Álvaro Pacheco da Silva, Assistente Operacional, afeto ao Matadouro da Ilha Graciosa, titular da carta de condução n.º AN-33824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Celestino da Silva, Assistente Operacional, afeto ao Matadouro da Ilha Graciosa, titular da carta de condução n.º H-5558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Henrique Espínola Silva, Assistente Operacional, afeto ao Matadouro da Ilha Graciosa, titular da carta de condução n.º AN-25134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lar Lima Santos, Assistente Técnico, afeto ao Matadouro da Ilha Graciosa, titular da carta de condução n.º AN-42795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adouro da Ilha de São Jorg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o Manuel Azevedo Paiva, Assistente Operacional, afeto ao Matadouro da Ilha de São Jorge, titular da carta de condução n.º AN-29456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dália Gaspar Alves Ramada, Técnico Superior, afeta ao Matadouro da Ilha de São Jorge, titular da carta de condução n.º AN-45076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ídia Silveira do Couto, Assistente Técnico, afeta ao Matadouro da Ilha de São Jorge, titular da carta de condução n.º AN-43734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duíno Gomes, Assistente Operacional, afeto ao Matadouro da Ilha de São Jorge, titular da carta de condução n.º AN – 34384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aulo Teixeira da Silva, Assistente Operacional, afeto ao Matadouro da Ilha de São Jorge, titular da carta de condução n.º AN-28595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Estrela Maciel, Assistente Técnico, afeto ao Matadouro da Ilha de São Jorge, titular da carta de condução n.º H-14673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austino Silveira Costa, Assistente Operacional, afeto ao Matadouro da Ilha de São Jorge, titular da carta de condução n.º H 94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Manuel Azevedo, assistente operacional afeto ao Matadouro da Ilha de São Jorge, titular da carta de condução n.º AN-45748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Vitorino dos Reis Ávila, Assistente Operacional, afeto ao Matadouro da Ilha de São Jorge, titular da carta de condução n.º H-14439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Mendonça Costa, Assistente Operacional, afeto ao Matadouro da Ilha de São Jorge, titular da carta de condução n.º AN – 48680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Dinis dos Alamos Gomes, Assistente Operacional, afeto ao Matadouro da Ilha de São Jorge, titular da carta de condução n.º AN – 35756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son Álvaro Nunes, Assistente Operacional, afeto ao Matadouro da Ilha de São Jorge, titular da carta de condução n.º AN – 4190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André Soares Cordeiro Bettencourt, Assistente Operacional, afeto ao Matadouro da Ilha de São Jorge, titular da carta de condução n.º AN – 39807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aide Maria Ávila Brasil Teixeira, Assistente Operacional, afeta ao Matadouro da Ilha de São Jorge, titular da carta de condução n.º AN – 34594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adouro da Ilha do Pic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rio Miguel Madruga Brum, Assistente Operacional, afeto ao Matadouro da Ilha do Pico, titular da carta de condução n.º H-24190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Nuno Goulart Machado, Assistente Operacional, afeto ao Matadouro da Ilha do Pico, titular da carta de condução n.º H-18658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José Azevedo, Assistente Operacional, afeto ao Matadouro da Ilha do Pico titular da carta de condução n.º H-14376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José da Rosa Brum, Assistente Operacional, afeto ao Matadouro da Ilha do Pico, titular da carta de condução n.º H-11391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der Fernando Azevedo Vieira, Assistente Operacional, afeto ao Matadouro da Ilha do Pico, titular da carta de condução n.º H- 21071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Ricardo da Silva Garcia, Assistente Operacional, afeto ao Matadouro da Ilha do Pico, titular da carta de condução n.º H- 23043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Manuel dos Santos Macedo, Assistente Operacional, afeto ao Matadouro da Ilha do Pico, titular da carta de condução n.º H-13622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a Alice Garcia Belém Batista, Assistente Técnico, afeta ao Matadouro da Ilha do Pico, titular da carta de condução n.º H-10723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 Filipe Cabral Melo, Assistente Operacional, afeto ao Matadouro da Ilha do Pico, titular da carta de condução n.º H – 23457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 Vasco Machado, Assistente Operacional, afeto ao Matadouro da Ilha do Pico, titular da carta de condução n.º H – 24045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o Aurélio Sousa Silveira, Assistente Operacional, afeto ao Matadouro da Ilha do Pico, titular da carta de condução n.º H-19883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ntónio Garcia Pereira, Assistente Operacional, afeto ao Matadouro da Ilha do Pico, titular da carta de condução n.º H-17570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Brum Neves, Assistente Operacional, afeto ao Matadouro da Ilha do Pico, titular da carta de condução n.º H-12964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Paulo Garcia Jorge Nunes, Assistente Operacional, afeto ao Matadouro da Ilha do Pico, titular da carta de condução n.º H-18575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Humberto de Simas Ramalho, Assistente Operacional, afeto ao Matadouro da Ilha do Pico, titular da carta de condução n.º H – 19365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o Manuel da Costa Matos, Assistente Operacional, afeto ao Matadouro da Ilha do Pico, titular da carta de condução n.º H – 21669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Mendes Marques, Técnico Superior, afeto ao Matadouro da Ilha do Pico, titular da carta de condução n.º L-1336337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Manuel Azevedo Medeiros, Assistente Operacional, afeto ao Matadouro da Ilha do Pico, titular da carta de condução n.º H-157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ago Leandro Soares Silveira, Assistente Operacional, afeto ao Matadouro da Ilha do Pico, titular da carta de condução n.º H-21192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Isabel Pereira Fernandes Azevedo, Assistente Técnico, afeta ao Matadouro da Ilha do Pico, titular da carta de condução n.º H-201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i Simas, Assistente Operacional, afeto ao Matadouro da Ilha do Pico, titular da carta de condução n.º H-21699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adouro da Ilha das Flo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Alberto Cravinho Medina, Assistente Operacional, afeto ao Matadouro da Ilha das Flores, titular da carta de condução n.º H - 9444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Jorge Simões Marques, Técnico Superior, afeto ao Matadouro da Ilha das Flores, titular da carta de condução n.º E-135704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a Maria Garcia Serpa Salvador, Assistente Técnica, afeta ao Matadouro da Ilha das Flores, titular da carta de condução n.º H-16101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a Ventura Noia, Assistente Operacional, afeto ao Matadouro da Ilha das Flores, titular da carta de condução n.º H- 15585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elestino Linhares Câmara, Assistente Operacional, afeto ao Matadouro da Ilha das Flores, titular da carta de condução n.º H-6637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Gabriel Freitas Pacheco, Assistente Operacional, afeto ao Matadouro da Ilha das Flores, titular da carta de condução n.º H-14465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Henrique Mendonça Noia, Assistente Operacional, afeto ao Matadouro da Ilha das Flores, titular da carta de condução n.º H-18202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Alexandre Câmara Gomes, Assistente Operacional, afeto ao Matadouro da Ilha das Flores, titular da carta de condução n.º H-20864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vogar todos os despachos existentes que incidam sobre esta maté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9 de agosto de 2014. - O Presidente da Direção, </w:t>
      </w:r>
      <w:r>
        <w:rPr>
          <w:i/>
          <w:sz w:val="22"/>
          <w:szCs w:val="22"/>
        </w:rPr>
        <w:t>João Miguel Palma Guerreiro da Lanç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9:00Z</dcterms:created>
  <dc:creator>Instituto de Alimentação e Mercados Agrícolas</dc:creator>
  <dc:description>Autoriza os trabalhadores abaixo indicados, a conduzir os veículos oficiais do Instituto de Alimentação e Mercados Agrícolas.</dc:description>
  <cp:keywords>Direcção Regional da Ciência e Tecnologia</cp:keywords>
  <dc:language>en-US</dc:language>
  <cp:lastModifiedBy>S000_MCMS_System</cp:lastModifiedBy>
  <cp:lastPrinted>2014-08-21T10:26:00Z</cp:lastPrinted>
  <dcterms:modified xsi:type="dcterms:W3CDTF">2014-08-21T13:52:00Z</dcterms:modified>
  <cp:revision>5</cp:revision>
  <dc:subject>Jornal Oficial da Região Autónoma dos Açores</dc:subject>
  <dc:title>Despacho n.º 1605/2014 de 25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25T00:00:00Z</vt:filetime>
  </property>
  <property fmtid="{D5CDD505-2E9C-101B-9397-08002B2CF9AE}" pid="8" name="Vdiplomano">
    <vt:lpwstr>1605/2014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Autoriza os trabalhadores abaixo indicados, a conduzir os veículos oficiais do Instituto de Alimentação e Mercados Agrícolas.</vt:lpwstr>
  </property>
  <property fmtid="{D5CDD505-2E9C-101B-9397-08002B2CF9AE}" pid="14" name="vnosup">
    <vt:lpwstr>0</vt:lpwstr>
  </property>
</Properties>
</file>