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30/1996 de 10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Resolução n.º 218/96, de 26 de Setembro, que aprova, no âmbito do Subsistema de Apoio à Actividade Local dos Açores (SIRALA), diversos projectos de investimento, publicada no Jornal Oficial, I série, n.º 39, de 26 de Setembro de 1996, saiu com algumas incorrecções que se rectificam.</w:t>
      </w:r>
    </w:p>
    <w:p>
      <w:pPr>
        <w:pStyle w:val="Normal"/>
        <w:rPr/>
      </w:pPr>
      <w:r>
        <w:rPr/>
        <w:t>Assim, relativamente ao processo n.º 960058, na coluna referente às aplicações relevantes onde se lê: “8 924 072$”, deverá ler-se: “6 944 560$”, e na coluna referente ao incentivo, onde se lê: “5651 615$”, deverá ler-se: “4397990$”.</w:t>
      </w:r>
    </w:p>
    <w:p>
      <w:pPr>
        <w:pStyle w:val="Normal"/>
        <w:rPr/>
      </w:pPr>
      <w:r>
        <w:rPr/>
        <w:t>Quanto ao processo n.º 960128, na coluna referente à pontuação onde se lê: “75,33%”, deverá ler-se: “75%" e na coluna referente ao incentivo onde se lê: “8 132039$”, deverá ler-se: “8096415$”.</w:t>
      </w:r>
    </w:p>
    <w:p>
      <w:pPr>
        <w:pStyle w:val="Normal"/>
        <w:rPr/>
      </w:pPr>
      <w:r>
        <w:rPr/>
        <w:t>Por fim o processo n.º 960143, na coluna referente às aplicações relevantes, onde se lê: “7 662 000$”, deverá ler-se: “10462 000$”, e na coluna referente ao incentivo, onde se lê: “4099 1 70$”, deverá ler-se: “5597 1 70$”.</w:t>
      </w:r>
    </w:p>
    <w:p>
      <w:pPr>
        <w:pStyle w:val="Normal"/>
        <w:rPr/>
      </w:pPr>
      <w:r>
        <w:rPr/>
        <w:t>3 de Outubro de 1996.</w:t>
        <w:noBreakHyphen/>
        <w:t xml:space="preserve"> O Secretário-Geral, Rui Nina da Silva Lop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01:00Z</dcterms:created>
  <dc:creator>Presidência do Governo Regional dos Açores</dc:creator>
  <dc:description>Rectifica a Resolução n.º218/96, de 26 de Setembro, que aprova, no âmbito do Subsistema de Apoio à Actividade Local dos Açores (SIRALA)</dc:description>
  <cp:keywords>Direcção Regional da Ciência e Tecnologia</cp:keywords>
  <dc:language>en-US</dc:language>
  <cp:lastModifiedBy>Administrator</cp:lastModifiedBy>
  <dcterms:modified xsi:type="dcterms:W3CDTF">2005-04-11T02:42:00Z</dcterms:modified>
  <cp:revision>4</cp:revision>
  <dc:subject>Jornal Oficial da Região Autónoma dos Açores</dc:subject>
  <dc:title>Declaração de Rectificação Nº 30/1996 de 10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10-10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96-10-10T00:00:00Z</vt:filetime>
  </property>
  <property fmtid="{D5CDD505-2E9C-101B-9397-08002B2CF9AE}" pid="8" name="Vdiplomano">
    <vt:lpwstr>30/1996</vt:lpwstr>
  </property>
  <property fmtid="{D5CDD505-2E9C-101B-9397-08002B2CF9AE}" pid="9" name="Vnumdiploma">
    <vt:lpwstr>30/1996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1</vt:lpwstr>
  </property>
  <property fmtid="{D5CDD505-2E9C-101B-9397-08002B2CF9AE}" pid="12" name="Vserie">
    <vt:lpwstr>I Série</vt:lpwstr>
  </property>
  <property fmtid="{D5CDD505-2E9C-101B-9397-08002B2CF9AE}" pid="13" name="Vsumario">
    <vt:lpwstr>Rectifica a Resolução n.º218/96, de 26 de Setembro, que aprova, no âmbito do Subsistema de Apoio à Actividade Local dos Açores (SIRALA)</vt:lpwstr>
  </property>
  <property fmtid="{D5CDD505-2E9C-101B-9397-08002B2CF9AE}" pid="14" name="vnosup">
    <vt:lpwstr>0</vt:lpwstr>
  </property>
</Properties>
</file>