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41/2011 de 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6700 € (Seis Mil e Setecentos Euros) para a Junta de Freguesia de São Brás, correspondente ao co-financiamento de despesas de funcionamento e manutenção de Espaço TIC para 2011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6.2.1-A/I/031/2011 – ETIC de São Brás (RG) – Funcion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5.02 - Administração Local da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29 de Março de 2011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0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03-30T09:30:00Z</cp:lastPrinted>
  <dcterms:modified xsi:type="dcterms:W3CDTF">2011-03-30T16:25:00Z</dcterms:modified>
  <cp:revision>12</cp:revision>
  <dc:subject>Jornal Oficial da Região Autónoma dos Açores</dc:subject>
  <dc:title>Portaria n.º 541/2011 de 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5-04T00:00:00Z</vt:filetime>
  </property>
  <property fmtid="{D5CDD505-2E9C-101B-9397-08002B2CF9AE}" pid="8" name="Vdiplomano">
    <vt:lpwstr>541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