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44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e do anexo IV do Despacho Normativo n.º 16/2009, de 16 de Março, que define o regulamento da Medida 3.2.4 – “</w:t>
      </w:r>
      <w:r>
        <w:rPr>
          <w:bCs/>
          <w:sz w:val="22"/>
          <w:szCs w:val="22"/>
        </w:rPr>
        <w:t>Apoio à preparação de projectos de I&amp;D e de ID</w:t>
      </w:r>
      <w:r>
        <w:rPr>
          <w:sz w:val="22"/>
          <w:szCs w:val="22"/>
        </w:rPr>
        <w:t>&amp;I”, transferir a quantia de 418€ (quatrocentos e dezoito euros) para a Unidade Genética e Patologia Molecular do Hospital do Divino Espírito Santo de Ponta Delgada, E.P.E. (UGPM)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4/I/002/2011 – Luísa Maria Quental Mota Viei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 (FORMAC), Classificação Económica 08.01.01 – Públicas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1. – O Director Regional da Ciência e Tecnologia, </w:t>
      </w:r>
      <w:r>
        <w:rPr>
          <w:bCs/>
          <w:i/>
          <w:sz w:val="22"/>
          <w:szCs w:val="22"/>
        </w:rPr>
        <w:t>Paulo Simão Carvalho de Borba Menez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1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3-30T09:31:00Z</cp:lastPrinted>
  <dcterms:modified xsi:type="dcterms:W3CDTF">2011-03-30T16:25:00Z</dcterms:modified>
  <cp:revision>11</cp:revision>
  <dc:subject>Jornal Oficial da Região Autónoma dos Açores</dc:subject>
  <dc:title>Portaria n.º 544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544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