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35/2011 de 5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>O Decreto Legislativo Regional n.º 18/2008/A, de 7 de Julho, que enquadra o Regime das políticas de juventude na Região Autónoma dos Açores, prevê, na secção I e II do capítulo V as competências e objectivos a atingir pelo Governo, respectivamente, no que se refere a actividades de ocupação dos tempos livres e promoção cultural junto dos jovens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a Associação da Juventude do Corvo é a entidade organizadora do Festival dos Moinhos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a referida entidade ficou encarregue da execução do referido projecto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o referido projecto envolve a participação de jovens, quer na sua fase de concepção, quer na sua fase de execução, contribuindo para a promoção da educação não formal dos jovens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Considerando a importante relevância daquela actividade no contexto operativo da área da juventude na Região Autónoma dos Açores; 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cooperar numa perspectiva de interesse comum, em matéria de políticas de juventude, com as diversas entidades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a política de juventude se constitui por intervenções do Plano no âmbito do eixo de desenvolvimento das políticas sectoriais de juventude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a promoção do desenvolvimento de programas de apoio aos jovens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a Região tem de promover actividades que desenvolvam a formação integral da juventude açoriana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as actividades propostas se enquadram no Programa do Governo, com correspondência no Plano de Investimentos, Acção 3.1.6, rubrica 05.07.01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a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1 do artigo 90.º do Estatuto Político e Administrativo da Região Autónoma dos Açores e nos termos do disposto na alínea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) do n.º 6 do artigo 5.º articulado com 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7 do artigo 5.º e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3 do artigo 17.º todos do Decreto Regulamentar Regional 25/2008/A, de 31 de Dezembro, a atribuição de € 5.000,00 (Cinco mil euros) destinados à realização do supra referido, pela celebração de um Contrato de financiamento, nos termos do artigo 91.º do Decreto Legislativo Regional n.º 18/2008/A de 7 de Julho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8 de Março de 2011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7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1-03-30T11:57:00Z</cp:lastPrinted>
  <dcterms:modified xsi:type="dcterms:W3CDTF">2011-03-30T16:26:00Z</dcterms:modified>
  <cp:revision>11</cp:revision>
  <dc:subject>Jornal Oficial da Região Autónoma dos Açores</dc:subject>
  <dc:title>Portaria n.º 535/2011 de 5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5-04T00:00:00Z</vt:filetime>
  </property>
  <property fmtid="{D5CDD505-2E9C-101B-9397-08002B2CF9AE}" pid="8" name="Vdiplomano">
    <vt:lpwstr>535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