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39/2010 de 19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04 de Novembro de 2010, foi atribuído o seguinte subsídio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208.000,00€, ao Instituto de Gestão de Regimes da Segurança Social – Terceira, destinado á comparticipação para as despesas decorrentes do COMPAMID no mês de Setembro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4, Equipamentos de Apoio à Família e Comunidade e Serviços, Classificação Económica 04.03.0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4 de Novembro de 2010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40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11-12T10:40:00Z</cp:lastPrinted>
  <dcterms:modified xsi:type="dcterms:W3CDTF">2010-11-18T12:41:00Z</dcterms:modified>
  <cp:revision>24</cp:revision>
  <dc:subject>Jornal Oficial da Região Autónoma dos Açores</dc:subject>
  <dc:title>Extracto de Portaria n.º 539/2010 de 19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9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1-19T01:00:00Z</vt:filetime>
  </property>
  <property fmtid="{D5CDD505-2E9C-101B-9397-08002B2CF9AE}" pid="8" name="Vdiplomano">
    <vt:lpwstr>539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